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60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Кому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с 01.01.2008г.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6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88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осуществляет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соответствуют действующим стандартам, утвержденным на данный вид товара и подтверждает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обязуется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7-12-24T11:53:00Z</dcterms:modified>
  <cp:revision>14</cp:revision>
  <dc:subject/>
  <dc:title/>
</cp:coreProperties>
</file>