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5а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-31</w:t>
      </w:r>
      <w:r>
        <w:rPr>
          <w:rFonts w:cs="Arial" w:ascii="Arial" w:hAnsi="Arial"/>
          <w:bCs/>
          <w:sz w:val="20"/>
          <w:szCs w:val="20"/>
          <w:u w:val="single"/>
        </w:rPr>
        <w:t>53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0"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0"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spacing w:before="280" w:after="0"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наименование, (для юридического 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</w:t>
      </w:r>
    </w:p>
    <w:p>
      <w:pPr>
        <w:pStyle w:val="Normal"/>
        <w:widowControl/>
        <w:ind w:left="2700" w:hanging="2700"/>
        <w:rPr/>
      </w:pPr>
      <w:r>
        <w:rPr>
          <w:rFonts w:cs="Arial" w:ascii="Arial" w:hAnsi="Arial"/>
          <w:i/>
          <w:iCs/>
          <w:sz w:val="16"/>
          <w:szCs w:val="16"/>
        </w:rPr>
        <w:t>________________________________________________________________________________________________________                место нахождения (для юридического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        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именование и характеристики поставляемых товаров: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гковой автомобиль (согласно Приложению 1)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личество поставляемых товаров: одна единица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сто поставки товаров: по месту нахождения склада Поставщика в Тульской области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4. Сроки поставки товаров: в течение двух дней со дня подписания контракта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widowControl/>
        <w:spacing w:lineRule="auto" w:line="36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8. Срок и условия оплаты поставки товаров: путем безналичного перечисления денежных средств на расчетный счет исполнителя согласно накладной и счету-фактуре в течение 3 календарных дней после поставки товара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72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0"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                     </w:t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егковой автомобиль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года выпуска без пробега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Кузов</w:t>
      </w:r>
    </w:p>
    <w:p>
      <w:pPr>
        <w:pStyle w:val="Normal"/>
        <w:shd w:fill="FFFFFF" w:val="clear"/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ина/высота/ширина, мм </w:t>
        <w:tab/>
        <w:t xml:space="preserve">                                                                       4893/1905/1826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кузова</w:t>
        <w:tab/>
        <w:t>Универсал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дверей, шт</w:t>
        <w:tab/>
        <w:t>5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мест, чел</w:t>
        <w:tab/>
        <w:t>5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мест при полностью сложенных задних сиденьях, чел</w:t>
        <w:tab/>
        <w:t>2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аряженная масса, кг</w:t>
        <w:tab/>
        <w:t>1400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езная масса, кг</w:t>
        <w:tab/>
        <w:t>450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ая масса, кг</w:t>
        <w:tab/>
        <w:t>1850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м багажника, л </w:t>
        <w:tab/>
        <w:t xml:space="preserve"> 320 л (650 л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exact" w:line="241"/>
        <w:ind w:left="25" w:right="-135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о сложенными задними сиденьями)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есная база, мм</w:t>
        <w:tab/>
        <w:t>2450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жный просвет, мм</w:t>
        <w:tab/>
        <w:t>200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ая скорость, км/ч</w:t>
        <w:tab/>
        <w:t>140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разгона до 100 км/ч, с</w:t>
        <w:tab/>
        <w:t>19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вигатель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двигателя</w:t>
        <w:tab/>
        <w:t xml:space="preserve">2123, бензиновый, инжекторный,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четырехцилиндровый, рядный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м </w:t>
        <w:tab/>
        <w:t xml:space="preserve">     1690 куб. см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щность </w:t>
        <w:tab/>
        <w:t>80 л.с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утящий момент </w:t>
        <w:tab/>
        <w:t>140 Нм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 топлива, смешанный цикл, л</w:t>
        <w:tab/>
        <w:t>10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пливо</w:t>
        <w:tab/>
        <w:t>АИ-95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 топливного бака, л</w:t>
        <w:tab/>
        <w:t>58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Трансмиссия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ПП </w:t>
        <w:tab/>
        <w:t>механическая, пятиступенчатая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аточная коробка </w:t>
        <w:tab/>
        <w:t xml:space="preserve">двухступенчатая, с межосевым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дифференциалом, имеющим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нудительную блокировку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од </w:t>
        <w:tab/>
        <w:t xml:space="preserve">постоянный на все колеса через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межосевой блокируемый дифференциал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Шасси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няя подвеска </w:t>
        <w:tab/>
        <w:t xml:space="preserve"> пружинная независимая двухрычажная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няя подвеска </w:t>
        <w:tab/>
        <w:t xml:space="preserve"> пружинная зависимая 5-ти штанговая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рмоза передние </w:t>
        <w:tab/>
        <w:t xml:space="preserve"> дисковые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рмоза задние </w:t>
        <w:tab/>
        <w:t xml:space="preserve"> барабанные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куумный усилитель </w:t>
        <w:tab/>
        <w:t xml:space="preserve"> 9"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ины </w:t>
        <w:tab/>
        <w:t xml:space="preserve"> радиальные 205/70 R15, 205/75 R15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ая комплектация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кор+антигравий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лектростеклоподъемники передних дверей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альный замок на все двери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туманные фары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ый салон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врики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/>
      </w:pPr>
      <w:r>
        <w:rPr>
          <w:rFonts w:cs="Arial" w:ascii="Arial" w:hAnsi="Arial"/>
          <w:sz w:val="20"/>
          <w:szCs w:val="20"/>
        </w:rPr>
        <w:t>цвет – серебристая, белая цветовая гамма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йные обязательства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я на автомобиль действует в течении двух лет или на 100000 км пробега – в зависимости от того, что наступит ранее. Гарантийный срок исчисляется с момента передачи автомобиля и подписания акта приема-передачи.</w:t>
      </w:r>
    </w:p>
    <w:p>
      <w:pPr>
        <w:pStyle w:val="Normal"/>
        <w:widowControl/>
        <w:ind w:hanging="0"/>
        <w:jc w:val="left"/>
        <w:rPr>
          <w:rFonts w:ascii="Arial" w:hAnsi="Arial" w:eastAsia="MS Mincho;ＭＳ 明朝" w:cs="Courier New"/>
          <w:sz w:val="20"/>
          <w:szCs w:val="20"/>
        </w:rPr>
      </w:pPr>
      <w:r>
        <w:rPr>
          <w:rFonts w:eastAsia="MS Mincho;ＭＳ 明朝" w:cs="Courier New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34:00Z</dcterms:created>
  <dc:creator>User</dc:creator>
  <dc:description/>
  <dc:language>en-US</dc:language>
  <cp:lastModifiedBy>Master</cp:lastModifiedBy>
  <cp:lastPrinted>2007-08-17T11:49:00Z</cp:lastPrinted>
  <dcterms:modified xsi:type="dcterms:W3CDTF">2007-12-14T12:11:00Z</dcterms:modified>
  <cp:revision>68</cp:revision>
  <dc:subject/>
  <dc:title/>
</cp:coreProperties>
</file>