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«__»  _______ 2007г.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bCs/>
          <w:sz w:val="20"/>
          <w:szCs w:val="20"/>
          <w:u w:val="single"/>
        </w:rPr>
        <w:t>5а-3150/07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left="-539" w:firstLine="539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ому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Администрации муниципального образования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Ефремовский район в лице отдела </w:t>
      </w:r>
    </w:p>
    <w:p>
      <w:pPr>
        <w:pStyle w:val="Normal"/>
        <w:widowControl/>
        <w:ind w:left="-539" w:firstLine="539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по экономическому анализу и прогнозу</w:t>
      </w:r>
    </w:p>
    <w:p>
      <w:pPr>
        <w:pStyle w:val="Normal"/>
        <w:widowControl/>
        <w:spacing w:before="280" w:after="280"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before="280" w:after="280"/>
        <w:ind w:left="-54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ТИРОВОЧНАЯ ЗАЯВКА</w:t>
      </w:r>
    </w:p>
    <w:p>
      <w:pPr>
        <w:pStyle w:val="Normal"/>
        <w:widowControl/>
        <w:ind w:left="-540" w:firstLine="540"/>
        <w:rPr/>
      </w:pPr>
      <w:r>
        <w:rPr>
          <w:rFonts w:cs="Arial" w:ascii="Arial" w:hAnsi="Arial"/>
          <w:sz w:val="20"/>
          <w:szCs w:val="20"/>
        </w:rPr>
        <w:t>Изучив извещение о проведении запроса котировок, мы, ___________________________________</w:t>
      </w:r>
    </w:p>
    <w:p>
      <w:pPr>
        <w:pStyle w:val="Normal"/>
        <w:widowControl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наименование, (для юридического 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Ф.И.О. (для физического лица); </w:t>
      </w:r>
    </w:p>
    <w:p>
      <w:pPr>
        <w:pStyle w:val="Normal"/>
        <w:widowControl/>
        <w:ind w:left="2700" w:hanging="2700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___                место нахождения (для юридического лица),</w:t>
      </w:r>
    </w:p>
    <w:p>
      <w:pPr>
        <w:pStyle w:val="Normal"/>
        <w:widowControl/>
        <w:ind w:left="-540"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/>
        <w:ind w:left="-540"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место жительства (для физического лица);         банковские реквизиты) </w:t>
      </w:r>
    </w:p>
    <w:p>
      <w:pPr>
        <w:pStyle w:val="Normal"/>
        <w:widowControl/>
        <w:spacing w:before="280" w:after="280"/>
        <w:ind w:left="-540" w:firstLine="540"/>
        <w:rPr/>
      </w:pPr>
      <w:r>
        <w:rPr>
          <w:rFonts w:cs="Arial" w:ascii="Arial" w:hAnsi="Arial"/>
          <w:sz w:val="20"/>
          <w:szCs w:val="20"/>
        </w:rPr>
        <w:t xml:space="preserve">готовы осуществить выполнение указанных ниже работ в следующем порядке, а именно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1. Наименование и характеристики выполнения работ: электрохимзащита газопровода д.Даровая Ефремовского района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м выполнения работ: согласно локально-сметному расчету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сто выполнения работ: д. Даровая Ефремовского района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4. Сроки выполнения работ: декабрь 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тоимость работ с указанием сведений о включенных (не включенных) расходах, в том числе расходах на перевозку, страхование, уплату таможенных пошлин, налогов, сборов и других обязательных платежей: 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. 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6. Срок и условия оплаты выполнения работ: путем безналичного перечисления денежных средств на расчетный счет исполнителя, оплата производится по акту выполненных работ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7. 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11» декабря 2007г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14» декабря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бязуемся в случае принятия нашей котировочной заявки выполнить работы в соответствии с условиями, определенными извещением о проведении запроса котировок цен, и согласны с имеющимся в нем порядком платежей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280" w:after="28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уполномоченного лица __________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widowControl/>
        <w:spacing w:before="280" w:after="280"/>
        <w:ind w:left="-54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ую информацию можно получить по адресу _____________________ в рабочие дни с «____» до «____» часов по московскому времен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 Ф.И.О. ___________________________.; номер контактного телефона _________; адрес электронной почты _________________.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13:00Z</dcterms:created>
  <dc:creator>Master</dc:creator>
  <dc:description/>
  <dc:language>en-US</dc:language>
  <cp:lastModifiedBy>Master</cp:lastModifiedBy>
  <dcterms:modified xsi:type="dcterms:W3CDTF">2007-12-10T12:42:00Z</dcterms:modified>
  <cp:revision>18</cp:revision>
  <dc:subject/>
  <dc:title>  «__»  _______ 2007г</dc:title>
</cp:coreProperties>
</file>