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51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Кому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Комитету по образованию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 Ефремовский район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заправка автотранспортных средств производится как в Ефремовском районе, так и на основных региональных и федеральных автомагистралях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01.01.2008г. по 31.01.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декабря 2007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цен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  <w:gridCol w:w="16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4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60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970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осуществляет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соответствуют действующим стандартам, утвержденным на данный вид товара и подтверждает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обязуется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widowControl/>
        <w:ind w:hanging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dc:language>en-US</dc:language>
  <cp:lastModifiedBy>Master</cp:lastModifiedBy>
  <dcterms:modified xsi:type="dcterms:W3CDTF">2007-12-21T13:40:00Z</dcterms:modified>
  <cp:revision>11</cp:revision>
  <dc:subject/>
  <dc:title/>
</cp:coreProperties>
</file>