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49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 техническое обслуживание технологического и холодильного оборудования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и место оказания услуг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оказания услуг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1 квартал 2008 года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тоимость услуг с указанием сведений о включенных (не включенных) расходах, в том числе расходах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5. Срок и условия оплаты за оказание услуг: путем безналичного перечисления денежных средств на расчетный счет поставщика, оплата производится ежемесячно за оказанные услуги согласно счету-фактуре и  актам выполненных работ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6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5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7» декабря 2007г. </w:t>
      </w:r>
    </w:p>
    <w:p>
      <w:pPr>
        <w:pStyle w:val="Normal"/>
        <w:widowControl/>
        <w:ind w:right="-5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2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оказать услуги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7"/>
        <w:gridCol w:w="1541"/>
        <w:gridCol w:w="1158"/>
        <w:gridCol w:w="1794"/>
        <w:gridCol w:w="10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оборуд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едини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обслуживания, руб./ме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/мес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шк.ШХ-1,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С-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шк.ШХ-1,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Э-800/2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Э-0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Э-0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М-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ироч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П-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 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СЭСМ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карский ш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ЖЭ-0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шк.ШХ-0,8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-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.7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У-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ЭСМ-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ПМ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ироч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П-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М-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лодильная кам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Э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арочны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ЖЭ-0,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ПМ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удомоеч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5ИМТ-1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Э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. при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М-1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 л. 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ПЭ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вощерез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РО-2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шк.ШХ-0,8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камера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ВВ-4-1-2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М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. при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карский ш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ЖЭ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.КХ-6 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-0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М-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хон. мин. опер,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Н-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 -12 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Т-3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 -12 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кипятильнт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-2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 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ЭСМ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 -12 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Э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2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08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. 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-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Т-3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ЭМ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ы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-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З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4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Р-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роч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М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карский ш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Ш-2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ера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ВВ-4-1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Э-2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2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ерез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Р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-2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обановск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.КХН-2-6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Э-12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.ШХ-0,4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Р-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Э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Т-0,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кола - сад №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ШХ-0.56сх/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. при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.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-0.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 ШХ-0.56 с х/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лубоченская школа №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ы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8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2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 л. 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firstLine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Т2-125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-0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56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Р-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250/2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9" w:firstLine="5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8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ой 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Э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 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й холо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Стинол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-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К-0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2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-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Э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8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4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/2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кола - д/сад №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8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6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карски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ЭСМ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альный 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-0.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ктро-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ЭСМ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водонагр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Э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иловская СШ №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оенногородская </w:t>
            </w:r>
          </w:p>
          <w:p>
            <w:pPr>
              <w:pStyle w:val="Normal"/>
              <w:shd w:fill="FFFFFF" w:val="clear"/>
              <w:ind w:left="-108" w:right="-108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рнятинский Д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ктябрьск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убровск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рдовский Д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омайск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водонагр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омай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обан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очны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водонагр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еплотавская</w:t>
            </w:r>
          </w:p>
          <w:p>
            <w:pPr>
              <w:pStyle w:val="Normal"/>
              <w:shd w:fill="FFFFFF" w:val="clear"/>
              <w:ind w:left="379" w:hanging="3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водогрей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ч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3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упинская СШ №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5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иловский Д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упинский Д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енногородской Д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2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оссиянка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дведская СШ №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дведский ДО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У №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ая кам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У №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Мечнянская ОШ №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2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оновская СШ №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«Стин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 ВЭ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ючевская ОШ №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«Стин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зьминска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-са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 ВЭ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новская СШ № 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КПЭ-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ытинская ОШ № 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«Стин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влохуторска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 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«Индези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 ВЭ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ернятинска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Ш № 1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16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ославская НШ-д/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красивска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Ш № 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3:00Z</dcterms:created>
  <dc:creator>User</dc:creator>
  <dc:description/>
  <dc:language>en-US</dc:language>
  <cp:lastModifiedBy>Master</cp:lastModifiedBy>
  <dcterms:modified xsi:type="dcterms:W3CDTF">2007-12-06T12:31:00Z</dcterms:modified>
  <cp:revision>12</cp:revision>
  <dc:subject/>
  <dc:title/>
</cp:coreProperties>
</file>