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7с-3156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Кому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МУЗ "Ефремовская районная больница"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запасные части для автотранспорта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доставки поставляемых товаров: по месту нахождения Заказчика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с 01.01.2008г. по 31.03.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контракта включает все расходы исполнителя, связанные с выполнением муниципального контракта, а также стоимость тары, упаковки, транспортные расходы, расходы на страхование, уплату таможенных пошлин, налогов, в том числе НДС, сборов и других обязательных платежей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с 01.01.2008г. по предъявленным счет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7» декабря 2007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0» дека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це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80"/>
        <w:gridCol w:w="1620"/>
        <w:gridCol w:w="1620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тер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кумулятор 6СТ 75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тер ГАЗ 32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тор ГАЗ 32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ось передняя ГАЗ 32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задний ГАЗ 32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передний ГАЗ 32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задний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передний 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регат УАЗ 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widowControl/>
        <w:ind w:hanging="0"/>
        <w:jc w:val="lef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cp:keywords/>
  <dc:language>en-US</dc:language>
  <cp:lastModifiedBy>User</cp:lastModifiedBy>
  <dcterms:modified xsi:type="dcterms:W3CDTF">2007-12-14T11:25:00Z</dcterms:modified>
  <cp:revision>16</cp:revision>
  <dc:subject/>
  <dc:title/>
</cp:coreProperties>
</file>