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60/07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80 – 4 288л; бензин марки АИ-92 – 1 500л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1.2008г. по 31.01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 580,80 (Сто тысяч пятьсот восемьдесят) рублей 80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с 01.01.2008г.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дека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dc:language>en-US</dc:language>
  <cp:lastModifiedBy>Master</cp:lastModifiedBy>
  <dcterms:modified xsi:type="dcterms:W3CDTF">2007-12-24T11:53:00Z</dcterms:modified>
  <cp:revision>27</cp:revision>
  <dc:subject/>
  <dc:title/>
</cp:coreProperties>
</file>