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5а-3153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Заказчик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41) 206022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легковой автомобиль (согласно Приложению 1)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одна единица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склада Поставщика в Тульской области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в течение двух дней со дня подписа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80 000 (триста восемьдесят тысяч) 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 согласно накладной и счету-фактуре в течение 3 календарных дней после поставки товар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дека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гковой автомобиль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2007 года выпуска без пробега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зов</w:t>
      </w:r>
    </w:p>
    <w:p>
      <w:pPr>
        <w:pStyle w:val="Normal"/>
        <w:shd w:fill="FFFFFF" w:val="clear"/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ина/высота/ширина, мм </w:t>
        <w:tab/>
        <w:t xml:space="preserve">                                                                       4893/1905/1826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кузова</w:t>
        <w:tab/>
        <w:t>Универса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дверей, шт</w:t>
        <w:tab/>
        <w:t>5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ест, чел</w:t>
        <w:tab/>
        <w:t>5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ест при полностью сложенных задних сиденьях, чел</w:t>
        <w:tab/>
        <w:t>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ряженная масса, кг</w:t>
        <w:tab/>
        <w:t>140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зная масса, кг</w:t>
        <w:tab/>
        <w:t>45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масса, кг</w:t>
        <w:tab/>
        <w:t>1850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багажника, л </w:t>
        <w:tab/>
        <w:t xml:space="preserve"> 320 л (650 л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 сложенными задними сиденьями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ная база, мм</w:t>
        <w:tab/>
        <w:t>245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жный просвет, мм</w:t>
        <w:tab/>
        <w:t>20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скорость, км/ч</w:t>
        <w:tab/>
        <w:t>140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азгона до 100 км/ч, с</w:t>
        <w:tab/>
        <w:t>19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игатель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двигателя</w:t>
        <w:tab/>
        <w:t xml:space="preserve">2123, бензиновый, инжекторный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четырехцилиндровый, рядный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</w:t>
        <w:tab/>
        <w:t xml:space="preserve">     1690 куб. см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щность </w:t>
        <w:tab/>
        <w:t>80 л.с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утящий момент </w:t>
        <w:tab/>
        <w:t>140 Нм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 топлива, смешанный цикл, л</w:t>
        <w:tab/>
        <w:t>10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ливо</w:t>
        <w:tab/>
        <w:t>АИ-95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топливного бака, л</w:t>
        <w:tab/>
        <w:t>58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Трансмиссия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ПП </w:t>
        <w:tab/>
        <w:t>механическая, пятиступенчат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аточная коробка </w:t>
        <w:tab/>
        <w:t xml:space="preserve">двухступенчатая, с межосевым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фференциалом, имеющим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нудительную блокировку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од </w:t>
        <w:tab/>
        <w:t xml:space="preserve">постоянный на все колеса через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ежосевой блокируемый дифференциал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/>
      </w:pPr>
      <w:r>
        <w:rPr>
          <w:b/>
          <w:sz w:val="22"/>
          <w:szCs w:val="22"/>
        </w:rPr>
        <w:t xml:space="preserve">Шасси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няя подвеска </w:t>
        <w:tab/>
        <w:t xml:space="preserve"> пружинная независимая двухрычажн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няя подвеска </w:t>
        <w:tab/>
        <w:t xml:space="preserve"> пружинная зависимая 5-ти штангов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моза передние </w:t>
        <w:tab/>
        <w:t xml:space="preserve"> дисковы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моза задние </w:t>
        <w:tab/>
        <w:t xml:space="preserve"> барабанны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куумный усилитель </w:t>
        <w:tab/>
        <w:t xml:space="preserve"> 9"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ны </w:t>
        <w:tab/>
        <w:t xml:space="preserve"> радиальные 205/70 R15, 205/75 R15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комплектаци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р+антигравий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стеклоподъемники передних дверей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ый замок на все двер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туманные фары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й салон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рик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/>
      </w:pPr>
      <w:r>
        <w:rPr>
          <w:rFonts w:cs="Arial" w:ascii="Arial" w:hAnsi="Arial"/>
          <w:sz w:val="20"/>
          <w:szCs w:val="20"/>
        </w:rPr>
        <w:t>цвет – серебристая, белая цветовая гамм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я на автомобиль действует в течении двух лет или на 100000 км пробега – в зависимости от того, что наступит ранее. Гарантийный срок исчисляется с момента передачи автомобиля и подписания акта приема-передачи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cp:lastPrinted>2007-08-17T11:49:00Z</cp:lastPrinted>
  <dcterms:modified xsi:type="dcterms:W3CDTF">2007-12-14T12:11:00Z</dcterms:modified>
  <cp:revision>37</cp:revision>
  <dc:subject/>
  <dc:title> ИЗВЕЩЕНИЕ О ПРОВЕДЕНИИ ЗАПРОСА КОТИРОВОК №2о-3121/07</dc:title>
</cp:coreProperties>
</file>