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50л-3145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униципальная средняя общеобразовательная Лобановская школа № 1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  Тульская обл., Ефремовский район,  с.Лобаново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73, Тульская обл., Ефремовский район,  с.Лобаново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омер контактного телефона:  (48741)  90887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 </w:t>
      </w:r>
      <w:r>
        <w:rPr>
          <w:rFonts w:cs="Arial" w:ascii="Arial" w:hAnsi="Arial"/>
          <w:bCs/>
          <w:sz w:val="20"/>
          <w:szCs w:val="20"/>
        </w:rPr>
        <w:t xml:space="preserve">за счет средств из областного бюджета согласно ЗТО «Об образовании», за счет средств бюджета муниципального образования согласно Подпрограмме «Охрана и укрепление здоровья детей в образовательных учреждениях Ефремовского района»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по месту нахождения Поставщика в г.Ефремове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  1 квартал 2008г.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 99 100 (Девяносто девять тысяч сто) рублей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6» декабря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, уполномоченный орган оставляю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80"/>
        <w:gridCol w:w="1140"/>
      </w:tblGrid>
      <w:tr>
        <w:trPr>
          <w:trHeight w:val="5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1,2 кат.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 куриная, Росс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1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баса «молочная», «докторская», «русская», высший сорт,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/м сайда б/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крестьянское «Крестьянское», Росс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растительное рафинирова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гречне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рисо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19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05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е «Юбилейное», «Октябрьское», «Топлёное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о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 реп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высший сорт «Цейлонск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 йодирова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9:00Z</dcterms:created>
  <dc:creator>User</dc:creator>
  <dc:description/>
  <dc:language>en-US</dc:language>
  <cp:lastModifiedBy>Master</cp:lastModifiedBy>
  <dcterms:modified xsi:type="dcterms:W3CDTF">2007-12-05T12:02:00Z</dcterms:modified>
  <cp:revision>8</cp:revision>
  <dc:subject/>
  <dc:title/>
</cp:coreProperties>
</file>