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44/07</w:t>
      </w:r>
    </w:p>
    <w:p>
      <w:pPr>
        <w:pStyle w:val="Normal"/>
        <w:widowControl/>
        <w:ind w:right="-1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2. Существенные условия контракта: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ания услуг: </w:t>
      </w:r>
      <w:r>
        <w:rPr>
          <w:rFonts w:cs="Arial" w:ascii="Arial" w:hAnsi="Arial"/>
          <w:sz w:val="20"/>
          <w:szCs w:val="20"/>
        </w:rPr>
        <w:t>подвоз учащихся из села в школы г.Ефремов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01.01.2008г. по 31.03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358 452,30 (Триста пятьдесят восемь тысяч четыреста пятьдесят два) рубля 3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контракт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6» дека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декабр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, уполномоченный орган оставляю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одвоз учащихся сельских образовательных учреждений Ефремовского района Тульской области на 1 квартал 2008 год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43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нятинская СШ №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Колос"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 №2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майский (Труд - Морд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оз учащихся, обучающихся городских образовательных учреждений  Ефремовского района Тульской области на 1 квартал 2008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4401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а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не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.Шиш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знесе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Красин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о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нчин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 Зар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ирный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ерня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 (город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: (село + гор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5:00Z</dcterms:created>
  <dc:creator>Master</dc:creator>
  <dc:description/>
  <dc:language>en-US</dc:language>
  <cp:lastModifiedBy>Master</cp:lastModifiedBy>
  <dcterms:modified xsi:type="dcterms:W3CDTF">2007-12-05T11:23:00Z</dcterms:modified>
  <cp:revision>27</cp:revision>
  <dc:subject/>
  <dc:title>ИЗВЕЩЕНИЕ О ПРОВЕДЕНИИ ЗАПРОСА КОТИРОВОК №2о-310 /07</dc:title>
</cp:coreProperties>
</file>