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40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за счет субвенций из областного бюджета согласно ФЗ «Об образовании»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оргтехника  и  лицензионное программное обеспечени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объектов заказчика (согласно Приложению)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расходы на установку, гарантийное обслуживание (не менее одного года)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98 500 (Четыреста девяносто восемь тысяч пятьсот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но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Место  поставок товара: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900"/>
        <w:gridCol w:w="540"/>
        <w:gridCol w:w="720"/>
        <w:gridCol w:w="540"/>
        <w:gridCol w:w="1080"/>
        <w:gridCol w:w="360"/>
        <w:gridCol w:w="540"/>
        <w:gridCol w:w="540"/>
        <w:gridCol w:w="540"/>
        <w:gridCol w:w="540"/>
      </w:tblGrid>
      <w:tr>
        <w:trPr>
          <w:trHeight w:val="14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компьютеры</w:t>
            </w:r>
          </w:p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лицензионное программ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MS Office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Аудиосистема для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ноутбук </w:t>
            </w:r>
          </w:p>
          <w:p>
            <w:pPr>
              <w:pStyle w:val="Style15"/>
              <w:ind w:left="-180" w:right="-108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</w:rPr>
              <w:t>HP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принтер</w:t>
            </w:r>
          </w:p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лазерный</w:t>
            </w:r>
          </w:p>
          <w:p>
            <w:pPr>
              <w:pStyle w:val="Style15"/>
              <w:ind w:left="-180" w:right="-108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HP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Laser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Jet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</w:p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ко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э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про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ска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 xml:space="preserve">Web - </w:t>
            </w:r>
            <w:r>
              <w:rPr>
                <w:rFonts w:eastAsia="MS Mincho;ＭＳ 明朝" w:cs="Arial" w:ascii="Arial" w:hAnsi="Arial"/>
                <w:b/>
              </w:rPr>
              <w:t>кам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имн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Ш №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Ш №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ушкарская Н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угликовская Н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илепская Н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Ш-д/с №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Общее кол-во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еречень товаров и объемов их поставки: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3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Персональный компьютер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или аналогичное оборудование по техническим характеристикам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 Erox EP-MGF6100-M Soc-AM 2 NF 6100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U AMD Athlon 64 3000+ORLEANS (ADA3OOOCN) SOCKET-AM2 BOX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M 1024MB PC2-4200(533Mhz) Hynix-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.0 Gb HDD Seagate (ST3160811AS) 7200 8 Mb SATA-300 with NCQ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±RW NEC AD-7173A, DL, IDE, black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D Drive 3.5" 1.44 Mb NEC black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perPower 6066-CA 350W black, U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Монитор: </w:t>
            </w:r>
            <w:r>
              <w:rPr>
                <w:rFonts w:cs="Arial" w:ascii="Arial" w:hAnsi="Arial"/>
                <w:sz w:val="20"/>
                <w:szCs w:val="20"/>
              </w:rPr>
              <w:t xml:space="preserve">17"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171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Клавиатур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Oklick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320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Silve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/2,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port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на панели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4. Мышь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Oklick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313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Silve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Optical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800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dp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+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/2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Ноутбук (НР)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530 &lt;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G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634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A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#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ACB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410 (1.46)/512/80/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-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RW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/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WiFi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/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XP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/15.4"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WXG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/2.53кг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Принтер цветной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лазерный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Lase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Jet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 1022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Сканер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SanJet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3010 (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1985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удиоколон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tbalance</w:t>
            </w:r>
            <w:r>
              <w:rPr>
                <w:rFonts w:cs="Arial" w:ascii="Arial" w:hAnsi="Arial"/>
                <w:sz w:val="20"/>
                <w:szCs w:val="20"/>
              </w:rPr>
              <w:t xml:space="preserve">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B</w:t>
            </w:r>
            <w:r>
              <w:rPr>
                <w:rFonts w:cs="Arial" w:ascii="Arial" w:hAnsi="Arial"/>
                <w:sz w:val="20"/>
                <w:szCs w:val="20"/>
              </w:rPr>
              <w:t xml:space="preserve">-412&g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ack</w:t>
            </w:r>
            <w:r>
              <w:rPr>
                <w:rFonts w:cs="Arial" w:ascii="Arial" w:hAnsi="Arial"/>
                <w:sz w:val="20"/>
                <w:szCs w:val="20"/>
              </w:rPr>
              <w:t xml:space="preserve"> 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woofer</w:t>
            </w:r>
            <w:r>
              <w:rPr>
                <w:rFonts w:cs="Arial" w:ascii="Arial" w:hAnsi="Arial"/>
                <w:sz w:val="20"/>
                <w:szCs w:val="20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) &lt;55480&gt;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/>
              </w:rPr>
              <w:t>Web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– камера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Logitech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QuickCam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9000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Копировальный аппара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1112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Проектор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SANY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PLC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-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XW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55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12. Экран на штативе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Draper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Diplomat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(1:1) 60/60" 152х152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/>
              </w:rPr>
              <w:t>MW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(или аналогичное оборудование по техническим характерист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Лицензионное программное обеспечение </w:t>
            </w:r>
          </w:p>
        </w:tc>
      </w:tr>
      <w:tr>
        <w:trPr>
          <w:trHeight w:val="1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Товару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поставляемый товар должен обеспечивать устойчивую работу в следующих условиях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баний напряжения переменного тока электрической сети в пределах 180-250В, частоты переменного тока в пределах 47-53Гц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температуры окружающего воздуха от +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 до +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, относительной влажности воздуха от 20% до 80% при температуре +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, концентрации пыли в воздухе не более 0,65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атмосферном давлении от 84 до 107кПа (от 630 до 800 мм. рт.ст.)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поставляемый товар должен быть новым, то есть не бывшим в эксплуатации, не восстановленным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гарантийному обслуживанию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гарантийного обслуживания должна быть не менее 1 (одного) года с момента поставки товара Заказчику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поставляемой с товаром документации должен быть гарантийный талон с указанием условий гарантийного обслуживания и номера контактного телефо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b/>
      </w:rPr>
    </w:lvl>
    <w:lvl w:ilvl="2">
      <w:start w:val="1"/>
      <w:numFmt w:val="decimal"/>
      <w:lvlText w:val="%1.%3."/>
      <w:lvlJc w:val="left"/>
      <w:pPr>
        <w:tabs>
          <w:tab w:val="num" w:pos="864"/>
        </w:tabs>
        <w:ind w:left="86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8-17T11:49:00Z</cp:lastPrinted>
  <dcterms:modified xsi:type="dcterms:W3CDTF">2007-11-27T08:40:00Z</dcterms:modified>
  <cp:revision>32</cp:revision>
  <dc:subject/>
  <dc:title> ИЗВЕЩЕНИЕ О ПРОВЕДЕНИИ ЗАПРОСА КОТИРОВОК №2о-3121/07</dc:title>
</cp:coreProperties>
</file>