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7с-3163/07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80 – 5 600л; бензин марки АИ-92 – 6 160л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заправка автотранспортных средств производится </w:t>
      </w:r>
      <w:r>
        <w:rPr>
          <w:rFonts w:eastAsia="MS Mincho;ＭＳ 明朝" w:cs="Arial" w:ascii="Arial" w:hAnsi="Arial"/>
        </w:rPr>
        <w:t>на автозаправочной станции Поставщика, расположенного в г.Ефремове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01.01.2008г. по 31.01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20 752 (Двести двадцать тысяч семьсот пятьдесят два) рубл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с 01.01.2008г.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9» января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окончания срока подачи котировочных заявок: «14» января 2008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User</dc:creator>
  <dc:description/>
  <dc:language>en-US</dc:language>
  <cp:lastModifiedBy>User</cp:lastModifiedBy>
  <dcterms:modified xsi:type="dcterms:W3CDTF">2007-12-29T06:35:00Z</dcterms:modified>
  <cp:revision>28</cp:revision>
  <dc:subject/>
  <dc:title/>
</cp:coreProperties>
</file>