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157/07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80 – 5 600л; бензин марки АИ-92 – 6 160л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2 520 (Двести двенадцать тысяч пятьсот двадцать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с 01.01.2008г. по предъявленным счет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дека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User</cp:lastModifiedBy>
  <dcterms:modified xsi:type="dcterms:W3CDTF">2007-12-14T09:03:00Z</dcterms:modified>
  <cp:revision>24</cp:revision>
  <dc:subject/>
  <dc:title/>
</cp:coreProperties>
</file>