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4 октября 2010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№ ОА-002/10-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 xml:space="preserve">Об отмене протокола рассмотрения заявок на участие в открытом аукционе на </w:t>
      </w:r>
      <w:r>
        <w:rPr>
          <w:rFonts w:cs="Arial" w:ascii="Arial" w:hAnsi="Arial"/>
          <w:b/>
        </w:rPr>
        <w:t>право заключения муниципального контракта на капитальный ремонт системы отопления муниципального дошкольного образовательного учреждения «Детский сад №5 комбинированного вида»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Место и дата заседания комиссии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седание комиссии</w:t>
      </w:r>
      <w:r>
        <w:rPr>
          <w:i/>
        </w:rPr>
        <w:t xml:space="preserve"> </w:t>
      </w:r>
      <w:r>
        <w:rPr>
          <w:sz w:val="20"/>
          <w:szCs w:val="20"/>
        </w:rPr>
        <w:t>на проведение открытого аукциона</w:t>
      </w:r>
      <w:r>
        <w:rPr>
          <w:i/>
        </w:rPr>
        <w:t xml:space="preserve"> </w:t>
      </w:r>
      <w:r>
        <w:rPr>
          <w:sz w:val="20"/>
          <w:szCs w:val="20"/>
        </w:rPr>
        <w:t xml:space="preserve"> проводилось по адресу: 301840, Тульская обл., г. Ефремов, ул. Комсомольская, д.74, комитет по образованию администрации муниципального образования Ефремовский район, актовый зал «14» октября 2010 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 комисси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роведение открытого аукциона</w:t>
      </w:r>
      <w:r>
        <w:rPr>
          <w:i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 приказом по муниципальному дошкольному образовательному учреждению «Детский сад № 5 комбинированного вида» № 33-АХ  от 25.08.2010 г. В состав    комиссии входит 7 членов. Заседание проводится в присутствии 6 членов комиссии. Кворум обеспечен, комиссия правомочн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вестка дн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е Комисс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проведение открытого аукциона на право заключения муниципального контракта на капитальный ремонт системы отопления муниципального дошкольного образовательного учреждения «Детский сад №5 комбинированного вида»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рассмотрению Предписания Управления Федеральной антимонопольной службы по Тульской области по делу № 81/80-2010 от 11.10.2010г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ведения о заказчик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– Муниципальное дошкольное образовательное учреждение «Детский сад № 5 комбинированного вида»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нахождения: Тульская область, город Ефремов, улица Тульское шоссе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: 301840, Тульская область, город Ефремов, улица Тульское шоссе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контактного телефона/факса: (48741) 5-78-00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рес </w:t>
      </w:r>
      <w:r>
        <w:rPr>
          <w:rFonts w:cs="Arial" w:ascii="Arial" w:hAnsi="Arial"/>
          <w:sz w:val="20"/>
          <w:szCs w:val="20"/>
        </w:rPr>
        <w:t xml:space="preserve">электронной почты: </w:t>
      </w:r>
      <w:r>
        <w:rPr>
          <w:rFonts w:cs="Arial" w:ascii="Arial" w:hAnsi="Arial"/>
          <w:sz w:val="20"/>
          <w:szCs w:val="20"/>
          <w:lang w:val="en-US"/>
        </w:rPr>
        <w:t>obr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 Фатеева И.И.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: 301840, Тульская область, город Ефремов, улица Тульское шоссе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Номер контактного телефона/факса: (48741) 5-78-00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Общие сведения об аукционе: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Предмет аукциона</w:t>
      </w:r>
      <w:r>
        <w:rPr>
          <w:rFonts w:cs="Arial" w:ascii="Arial" w:hAnsi="Arial"/>
        </w:rPr>
        <w:t xml:space="preserve">: открытый аукцион на право заключения муниципального контракта на капитальный ремонт системы отопления муниципального дошкольного образовательного учреждения «Детский сад №5 комбинированного вида» № ОА-002/10 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чальная (максимальная) цена контракта (цена лота): </w:t>
      </w:r>
      <w:r>
        <w:rPr>
          <w:rFonts w:cs="Arial" w:ascii="Arial" w:hAnsi="Arial"/>
          <w:sz w:val="20"/>
          <w:szCs w:val="20"/>
        </w:rPr>
        <w:t>853949,52 руб. (восемьсот пятьдесят три тысячи девятьсот сорок девять рублей 52 копейки)</w:t>
      </w:r>
    </w:p>
    <w:p>
      <w:pPr>
        <w:pStyle w:val="Normal"/>
        <w:suppressAutoHyphens w:val="true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рассмотрения заявок на участие в  аукционе  была проведена комиссией  20-21 сентября 2010 года (Протокол рассмотрения заявок на участие в открытом аукционе  </w:t>
      </w:r>
      <w:r>
        <w:rPr>
          <w:rFonts w:cs="Arial" w:ascii="Arial" w:hAnsi="Arial"/>
          <w:bCs/>
          <w:sz w:val="20"/>
          <w:szCs w:val="20"/>
        </w:rPr>
        <w:t>20-21 сентября 2010г. ОА-002/10-1)</w:t>
      </w:r>
    </w:p>
    <w:p>
      <w:pPr>
        <w:pStyle w:val="Normal"/>
        <w:suppressAutoHyphens w:val="true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5. Комиссия приняла следующее реш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</w:rPr>
        <w:t xml:space="preserve">1. На основании пункта 1 Предписания Управления Федеральной антимонопольной службы по Тульской области, отменить протокол рассмотрения заявок на участие в открытом </w:t>
      </w:r>
      <w:r>
        <w:rPr>
          <w:rFonts w:cs="Arial" w:ascii="Arial" w:hAnsi="Arial"/>
        </w:rPr>
        <w:t>аукционе  на право заключить муниципальный контракт на капитальный ремонт системы отопления муниципального дошкольного образовательного учреждения «Детский сад №5 комбинированного вида» № ОА-002/10-1 от 20-21 сентябр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 результатах отмены протокола известить участников размещения заказа, подавших заявки на участие в аукционе.</w:t>
      </w:r>
    </w:p>
    <w:p>
      <w:pPr>
        <w:pStyle w:val="Normal"/>
        <w:shd w:fill="FFFFFF" w:val="clea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ий протокол:</w:t>
      </w:r>
    </w:p>
    <w:p>
      <w:pPr>
        <w:pStyle w:val="Normal"/>
        <w:shd w:fill="FFFFFF" w:val="clear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чатное издание «Заря. Ефремов»</w:t>
      </w:r>
    </w:p>
    <w:p>
      <w:pPr>
        <w:pStyle w:val="Normal"/>
        <w:shd w:fill="FFFFFF" w:val="clear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 Тульской области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szakaz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la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efremov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Подписи. </w:t>
      </w: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комиссии на проведение открытого аукци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 на проведение открытого аукциона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еева И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анова Н.Н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39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 комиссии на проведение открытого аукцион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16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кова В.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16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а Н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комиссии на проведение открытого аукциона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ьская И.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700"/>
        <w:gridCol w:w="19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униципального дошкольного образовательного учреждения «Детский сад № 5 комбинированного вид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еева И.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widowControl/>
      <w:spacing w:lineRule="exact" w:line="240" w:before="0" w:after="160"/>
      <w:ind w:hanging="0"/>
      <w:jc w:val="left"/>
    </w:pPr>
    <w:rPr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tula.ru/" TargetMode="External"/><Relationship Id="rId3" Type="http://schemas.openxmlformats.org/officeDocument/2006/relationships/hyperlink" Target="http://www.efremov-tul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3:00Z</dcterms:created>
  <dc:creator>master</dc:creator>
  <dc:description/>
  <cp:keywords/>
  <dc:language>en-US</dc:language>
  <cp:lastModifiedBy>LD</cp:lastModifiedBy>
  <cp:lastPrinted>2010-10-14T16:21:00Z</cp:lastPrinted>
  <dcterms:modified xsi:type="dcterms:W3CDTF">2010-10-14T13:15:00Z</dcterms:modified>
  <cp:revision>74</cp:revision>
  <dc:subject/>
  <dc:title>20-21 сентября 2010г</dc:title>
</cp:coreProperties>
</file>