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0» января 2009г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ОТКРЫТОГО АУКЦИ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Место и дата проведения открытого аукцион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Тульская обл. г. Ефремов, ул.Свердлова, д.43, администрация муниципального образования, актовый зал  «20» января 2009г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b/>
          <w:sz w:val="20"/>
          <w:szCs w:val="20"/>
        </w:rPr>
        <w:t>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обеспечен, комиссия правомочна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продукты питания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Место поставки товара:  301840, Тульская область, г.Ефремов, МУЗ «Ефремовская районная больница» </w:t>
      </w:r>
    </w:p>
    <w:p>
      <w:pPr>
        <w:pStyle w:val="TextBodyIndent"/>
        <w:ind w:hanging="0"/>
        <w:jc w:val="both"/>
        <w:rPr>
          <w:szCs w:val="20"/>
        </w:rPr>
      </w:pPr>
      <w:r>
        <w:rPr>
          <w:szCs w:val="20"/>
        </w:rPr>
        <w:t xml:space="preserve">Сроки поставки товаров: с момента подписания муниципального контракта по 31.03.2009г. партиями </w:t>
      </w:r>
      <w:r>
        <w:rPr>
          <w:rFonts w:eastAsia="MS Mincho;Arial Unicode MS"/>
          <w:bCs/>
          <w:szCs w:val="20"/>
        </w:rPr>
        <w:t>по конкретным заявкам Муниципального заказчика:</w:t>
      </w:r>
      <w:r>
        <w:rPr>
          <w:szCs w:val="20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</w:rPr>
        <w:t xml:space="preserve">- по лоту 2 </w:t>
      </w:r>
      <w:r>
        <w:rPr>
          <w:rFonts w:eastAsia="MS Mincho;Arial Unicode MS"/>
          <w:bCs/>
          <w:szCs w:val="20"/>
        </w:rPr>
        <w:t xml:space="preserve">(скоропортящиеся продукты питания) </w:t>
      </w:r>
      <w:r>
        <w:rPr>
          <w:rFonts w:eastAsia="MS Mincho;Arial Unicode MS"/>
          <w:bCs/>
        </w:rPr>
        <w:t>поставка товаров осуществляется ежедневно (кроме воскресенья);</w:t>
      </w:r>
    </w:p>
    <w:p>
      <w:pPr>
        <w:pStyle w:val="TextBodyIndent"/>
        <w:ind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- по лотам 3 и 6 поставка товаров осуществляется один раз в неделю (</w:t>
      </w:r>
      <w:r>
        <w:rPr>
          <w:rFonts w:eastAsia="MS Mincho;Arial Unicode MS"/>
          <w:bCs/>
          <w:szCs w:val="20"/>
        </w:rPr>
        <w:t>кроме воскресенья)</w:t>
      </w:r>
      <w:r>
        <w:rPr>
          <w:rFonts w:eastAsia="MS Mincho;Arial Unicode MS"/>
          <w:bCs/>
        </w:rPr>
        <w:t>.</w:t>
      </w:r>
    </w:p>
    <w:p>
      <w:pPr>
        <w:pStyle w:val="TextBodyIndent"/>
        <w:ind w:hanging="0"/>
        <w:jc w:val="both"/>
        <w:rPr>
          <w:rFonts w:eastAsia="MS Mincho;Arial Unicode MS"/>
          <w:bCs/>
        </w:rPr>
      </w:pPr>
      <w:r>
        <w:rPr>
          <w:rFonts w:eastAsia="MS Mincho;Arial Unicode MS"/>
        </w:rPr>
        <w:t>Каждая поставка сопровождается отгрузочными документами (счет-фактура, накладная), сертификатами соответствия (декларации)</w:t>
      </w:r>
      <w:r>
        <w:rPr>
          <w:rFonts w:eastAsia="MS Mincho;Arial Unicode MS"/>
          <w:bCs/>
        </w:rPr>
        <w:t>.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Лот 2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рыба замороженная и переработанн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чальная цена муниципального контракт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51 000 (Двести пятьдесят одна тысяча) ру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 и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ых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 и признанные участниками открытого аукциона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6656"/>
      </w:tblGrid>
      <w:tr>
        <w:trPr>
          <w:trHeight w:val="18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а</w:t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7б-1078/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8», г.Ефремов, ул. Лермонтова, д.9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/7б-1078/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-37», г.Ефремов, ул. Лермонтова, д.27/4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ремя начала проведения открытого аукциона по лоту 2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5 часов 15 минут по московскому времени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 по лоту 2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Продукты 38», г.Ефремов, ул. Лермонтова, д.9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179 465 (Сто семьдесят девять тысяч четыреста шестьдесят пять) рублей.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Продукты -37», г.Ефремов, ул. Лермонтова, д.27/40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ложение о цене контракта: </w:t>
      </w:r>
      <w:r>
        <w:rPr>
          <w:rFonts w:cs="Arial" w:ascii="Arial" w:hAnsi="Arial"/>
          <w:sz w:val="20"/>
          <w:szCs w:val="20"/>
        </w:rPr>
        <w:t>192 015 (Сто девяносто две тысячи пятнадцать)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ремя окончания проведения открытого аукциона по лоту 2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5 часов 25 минут по московскому времени.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0"/>
          <w:szCs w:val="20"/>
        </w:rPr>
        <w:t>6. Лот 3</w:t>
      </w:r>
      <w:r>
        <w:rPr>
          <w:bCs/>
          <w:sz w:val="20"/>
          <w:szCs w:val="20"/>
        </w:rPr>
        <w:t xml:space="preserve"> - крупы, макаронные изделия 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 xml:space="preserve">Начальная цена муниципального контракта: </w:t>
      </w:r>
      <w:r>
        <w:rPr>
          <w:bCs/>
          <w:sz w:val="20"/>
          <w:szCs w:val="20"/>
        </w:rPr>
        <w:t>150 650 (Сто пятьдесят тысяч шестьсот пятьдесят) руб.</w:t>
      </w:r>
      <w:r>
        <w:rPr>
          <w:b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 xml:space="preserve">Сведения об участниках размещения заказа, </w:t>
      </w:r>
      <w:r>
        <w:rPr>
          <w:sz w:val="20"/>
          <w:szCs w:val="20"/>
        </w:rPr>
        <w:t>подавших заявки на участие в открытом аукционе и д</w:t>
      </w:r>
      <w:r>
        <w:rPr>
          <w:iCs/>
          <w:sz w:val="20"/>
          <w:szCs w:val="20"/>
        </w:rPr>
        <w:t xml:space="preserve">опущенных к участию </w:t>
      </w:r>
      <w:r>
        <w:rPr/>
        <w:t xml:space="preserve">в открытом аукционе и признанные участниками открытого аукциона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6656"/>
      </w:tblGrid>
      <w:tr>
        <w:trPr>
          <w:trHeight w:val="18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а</w:t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7б-1078/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8», г.Ефремов, ул. Лермонтова, д.9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/7б-1078/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-37», г.Ефремов, ул. Лермонтова, д.27/4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ремя начала проведения открытого аукциона по лоту 3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5 часов 30 минут по московскому времени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 по лоту 3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Продукты 38», г.Ефремов, ул. Лермонтова, д.9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102 442 (Сто две тысячи четыреста сорок два) рубля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Продукты -37», г.Ефремов, ул. Лермонтова, д.27/40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ложение о цене контракта: </w:t>
      </w:r>
      <w:r>
        <w:rPr>
          <w:rFonts w:cs="Arial" w:ascii="Arial" w:hAnsi="Arial"/>
          <w:sz w:val="20"/>
          <w:szCs w:val="20"/>
        </w:rPr>
        <w:t>103 195,25 (Сто три тысячи сто девяносто пять) руб. 25 коп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ремя окончания проведения открытого аукциона по лоту 3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5 часов 45 минут по московскому времени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0"/>
          <w:szCs w:val="20"/>
        </w:rPr>
        <w:t>7. Лот 6</w:t>
      </w:r>
      <w:r>
        <w:rPr>
          <w:bCs/>
          <w:sz w:val="20"/>
          <w:szCs w:val="20"/>
        </w:rPr>
        <w:t xml:space="preserve"> - прочие пищевые продукты – 250 390 (Двести пятьдесят тысяч триста девяносто) руб.;</w:t>
      </w:r>
    </w:p>
    <w:p>
      <w:pPr>
        <w:pStyle w:val="ConsPlusNormal"/>
        <w:widowControl/>
        <w:ind w:hanging="0"/>
        <w:rPr/>
      </w:pPr>
      <w:r>
        <w:rPr>
          <w:b/>
          <w:sz w:val="20"/>
          <w:szCs w:val="20"/>
        </w:rPr>
        <w:t>Начальная цена муниципального контракта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250 390 (Двести пятьдесят тысяч триста девяносто) руб.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 xml:space="preserve">Сведения об участниках размещения заказа, </w:t>
      </w:r>
      <w:r>
        <w:rPr>
          <w:sz w:val="20"/>
          <w:szCs w:val="20"/>
        </w:rPr>
        <w:t>подавших заявки на участие в открытом аукционе и д</w:t>
      </w:r>
      <w:r>
        <w:rPr>
          <w:iCs/>
          <w:sz w:val="20"/>
          <w:szCs w:val="20"/>
        </w:rPr>
        <w:t xml:space="preserve">опущенных к участию </w:t>
      </w:r>
      <w:r>
        <w:rPr/>
        <w:t xml:space="preserve">в открытом аукционе и признанные участниками открытого аукциона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6656"/>
      </w:tblGrid>
      <w:tr>
        <w:trPr>
          <w:trHeight w:val="18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а</w:t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7б-1078/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8», г.Ефремов, ул. Лермонтова, д.9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/7б-1078/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-37», г.Ефремов, ул. Лермонтова, д.27/4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ремя начала проведения открытого аукциона по лоту 6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6 часов 15 минут по московскому времени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 по лоту 6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Продукты 38», г.Ефремов, ул. Лермонтова, д.9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128 950,85 (Сто двадцать восемь тысяч девятьсот пятьдесят) руб. 85 коп.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Продукты -37», г.Ефремов, ул. Лермонтова, д.27/40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Предложение о цене контракта: </w:t>
      </w:r>
      <w:r>
        <w:rPr>
          <w:rFonts w:cs="Arial" w:ascii="Arial" w:hAnsi="Arial"/>
          <w:sz w:val="20"/>
          <w:szCs w:val="20"/>
        </w:rPr>
        <w:t>140 218,40 (Сто сорок тысяч двести восемнадцать) руб. 40 коп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ремя окончания проведения открытого аукциона по лоту 6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6 часов 35 минут по московскому времен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Аукцион завершен «20» января 2009г.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Подписи. </w:t>
      </w:r>
      <w:r>
        <w:rPr>
          <w:rFonts w:cs="Arial" w:ascii="Arial" w:hAnsi="Arial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328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61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имени муниципального заказчик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160"/>
      </w:tblGrid>
      <w:tr>
        <w:trPr>
          <w:trHeight w:val="16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централизованной бухгалтерии комитета здравоохран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right="-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35"/>
        <w:gridCol w:w="2205"/>
      </w:tblGrid>
      <w:tr>
        <w:trPr>
          <w:trHeight w:val="28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открытого аукци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2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03"/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1 000  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  аукци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5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0,50  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5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 450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 900 –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350 –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800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 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015 –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 230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 465 –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21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3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03"/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 65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  аукци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5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0,50  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3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779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272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5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76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5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,25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17,5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8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52,5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3,2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9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14,7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5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8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9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01,7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8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9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48,50-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95,25-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42-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88,7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03"/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 39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  аукци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5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0,50  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67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3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1,95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70,5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5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31,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792,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7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57,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93,7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30,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96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18,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6,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4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950,85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4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98,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19" w:right="12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5:00Z</dcterms:created>
  <dc:creator>User</dc:creator>
  <dc:description/>
  <cp:keywords/>
  <dc:language>en-US</dc:language>
  <cp:lastModifiedBy>LD</cp:lastModifiedBy>
  <cp:lastPrinted>2009-01-21T14:23:00Z</cp:lastPrinted>
  <dcterms:modified xsi:type="dcterms:W3CDTF">2009-01-21T11:40:00Z</dcterms:modified>
  <cp:revision>107</cp:revision>
  <dc:subject/>
  <dc:title/>
</cp:coreProperties>
</file>