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1» декабря 2009г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32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именование аукциона: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Style21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atya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ho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орги проводит 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Место, дата и время начала проведения аукциона: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актовый зал, «21» декабря 2009г. в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.  по московскому времен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</w:t>
      </w:r>
      <w:r>
        <w:rPr>
          <w:rFonts w:cs="Arial" w:ascii="Arial" w:hAnsi="Arial"/>
          <w:sz w:val="20"/>
          <w:szCs w:val="20"/>
        </w:rPr>
        <w:t>10.07.2006г №774, от 31.07.2007г №796, от 06.11.2007г. №1311 и от 24.08.2009г. № 936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обеспечен, комиссия правомоч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 аукционист – Цидаева С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оставки товара:  место нахождения Муниципального заказчика, г.Ефремов, ул.Дачная,4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Сроки поставки товаров: с момента подписания муниципального контракта по 31.03.2010г. партиями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,</w:t>
      </w:r>
      <w:r>
        <w:rPr>
          <w:rFonts w:eastAsia="MS Mincho;Arial Unicode MS"/>
          <w:bCs/>
        </w:rPr>
        <w:t xml:space="preserve"> </w:t>
      </w:r>
      <w:r>
        <w:rPr>
          <w:rFonts w:eastAsia="MS Mincho;Arial Unicode MS"/>
          <w:bCs/>
          <w:sz w:val="20"/>
          <w:szCs w:val="20"/>
        </w:rPr>
        <w:t>ежедневно (кроме воскресенья).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 xml:space="preserve"> Лот 1 – </w:t>
      </w:r>
      <w:r>
        <w:rPr>
          <w:rFonts w:cs="Arial" w:ascii="Arial" w:hAnsi="Arial"/>
          <w:bCs/>
        </w:rPr>
        <w:t>мясо пт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муниципального контракта: </w:t>
      </w:r>
      <w:r>
        <w:rPr>
          <w:rFonts w:cs="Arial" w:ascii="Arial" w:hAnsi="Arial"/>
          <w:bCs/>
          <w:sz w:val="20"/>
          <w:szCs w:val="20"/>
        </w:rPr>
        <w:t>292 110 (Двести девяносто две тысячи сто десять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>в открытом аукционе, и принявших</w:t>
      </w:r>
      <w:r>
        <w:rPr/>
        <w:t xml:space="preserve"> участие в открытом аукционе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</w:tblGrid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-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10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родЭКО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12, Тульская обл., Щекинский район, п. Первомайский, ул.Симферопольская, д.2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б-1032/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стые продукты»,</w:t>
            </w:r>
          </w:p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8, Тульская обл., Ленинский район, пос. Петровский, ул.Парковая, д.7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б-10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укты 38»,</w:t>
            </w:r>
          </w:p>
          <w:p>
            <w:pPr>
              <w:pStyle w:val="Style16"/>
              <w:widowControl/>
              <w:spacing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льская обл., г.Ефремов, ул.Лермонтова, д. 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ПродЭКО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92 792,60 (Сто девяносто две тысячи семьсот девяносто два) руб. 60 коп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Чистые продукт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94 253,15 (Сто девяносто четыре тысячи двести пятьдесят три) руб. 15 коп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u w:val="single"/>
        </w:rPr>
        <w:t xml:space="preserve"> Лот 2 – </w:t>
      </w:r>
      <w:r>
        <w:rPr>
          <w:rFonts w:cs="Arial" w:ascii="Arial" w:hAnsi="Arial"/>
          <w:b/>
          <w:bCs/>
        </w:rPr>
        <w:t xml:space="preserve">рыбная продукция 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Начальная цена муниципального контракта: </w:t>
      </w:r>
      <w:r>
        <w:rPr>
          <w:rFonts w:cs="Arial" w:ascii="Arial" w:hAnsi="Arial"/>
          <w:bCs/>
        </w:rPr>
        <w:t>179 000 (Сто семьдесят девять тысяч) рублей</w:t>
      </w:r>
      <w:r>
        <w:rPr>
          <w:rFonts w:cs="Arial" w:ascii="Arial" w:hAnsi="Arial"/>
        </w:rPr>
        <w:t xml:space="preserve"> </w:t>
      </w:r>
    </w:p>
    <w:p>
      <w:pPr>
        <w:pStyle w:val="Style21"/>
        <w:jc w:val="both"/>
        <w:rPr/>
      </w:pPr>
      <w:r>
        <w:rPr>
          <w:rFonts w:cs="Arial" w:ascii="Arial" w:hAnsi="Arial"/>
          <w:b/>
        </w:rPr>
        <w:t xml:space="preserve">Сведения об участниках размещения заказа, </w:t>
      </w:r>
      <w:r>
        <w:rPr>
          <w:rFonts w:cs="Arial" w:ascii="Arial" w:hAnsi="Arial"/>
        </w:rPr>
        <w:t>подавших заявки на участие в открытом аукционе, д</w:t>
      </w:r>
      <w:r>
        <w:rPr>
          <w:rFonts w:cs="Arial" w:ascii="Arial" w:hAnsi="Arial"/>
          <w:iCs/>
        </w:rPr>
        <w:t xml:space="preserve">опущенных к участию </w:t>
      </w:r>
      <w:r>
        <w:rPr/>
        <w:t xml:space="preserve">в открытом аукционе, и принявших участие в открытом аукционе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</w:tblGrid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ind w:left="-9"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ind w:left="-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б-10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стые продукты»,</w:t>
            </w:r>
          </w:p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8, Тульская обл., Ленинский район, пос. Петровский, ул.Парковая, д.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б-10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укты 38»,</w:t>
            </w:r>
          </w:p>
          <w:p>
            <w:pPr>
              <w:pStyle w:val="Style17"/>
              <w:widowControl/>
              <w:spacing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840, Тульская обл., г.Ефремов, ул.Лермонтова, д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Чистые продукты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39 620 (Сто тридцать девять тысяч шестьсот двадцать) ру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</w:t>
      </w:r>
      <w:r>
        <w:rPr>
          <w:rFonts w:cs="Arial" w:ascii="Arial" w:hAnsi="Arial"/>
          <w:b/>
          <w:sz w:val="20"/>
          <w:szCs w:val="20"/>
        </w:rPr>
        <w:t xml:space="preserve"> 38»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40 515 (Сто сорок тысяч пятьсот пятнадцать) руб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Л</w:t>
      </w:r>
      <w:r>
        <w:rPr>
          <w:rFonts w:cs="Arial" w:ascii="Arial" w:hAnsi="Arial"/>
          <w:b/>
          <w:bCs/>
          <w:u w:val="single"/>
        </w:rPr>
        <w:t xml:space="preserve">от 4 – </w:t>
      </w:r>
      <w:r>
        <w:rPr>
          <w:rFonts w:cs="Arial" w:ascii="Arial" w:hAnsi="Arial"/>
          <w:b/>
          <w:bCs/>
        </w:rPr>
        <w:t>молочная продук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муниципального контракта: </w:t>
      </w:r>
      <w:r>
        <w:rPr>
          <w:rFonts w:cs="Arial" w:ascii="Arial" w:hAnsi="Arial"/>
          <w:bCs/>
          <w:sz w:val="20"/>
          <w:szCs w:val="20"/>
        </w:rPr>
        <w:t>471 850 (Четыреста семьдесят одна тысяча восемьсот пятьдесят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/>
        <w:t xml:space="preserve">в открытом аукционе, и принявших участие в открытом аукционе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</w:tblGrid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-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б-10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Ефремовский маслосыродельный комбинат»,</w:t>
            </w:r>
          </w:p>
          <w:p>
            <w:pPr>
              <w:pStyle w:val="ConsPlusNormal"/>
              <w:ind w:hanging="0"/>
              <w:jc w:val="center"/>
              <w:rPr>
                <w:bCs/>
                <w:u w:val="single"/>
              </w:rPr>
            </w:pPr>
            <w:r>
              <w:rPr>
                <w:sz w:val="20"/>
                <w:szCs w:val="20"/>
              </w:rPr>
              <w:t>301842, Тульская обл., г.Ефремов, ул.Ленинградская, д.147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б-10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стые продукты»,</w:t>
            </w:r>
          </w:p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38, Тульская обл., Ленинский район, пос. Петровский, ул.Парковая, д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Чистые продукты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460 053,75 (Четыреста шестьдесят тысяч пятьдесят три) руб. 75 коп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Аукцион завершен «21» декабря 2009г. в 10-36 часов. 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одписи.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а О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ов В.П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Г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врач МУЗ "Ефремовская районная больница"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 Н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1 – мясо птиц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620"/>
        <w:gridCol w:w="1080"/>
        <w:gridCol w:w="1112"/>
        <w:gridCol w:w="1080"/>
        <w:gridCol w:w="1080"/>
        <w:gridCol w:w="1228"/>
        <w:gridCol w:w="1080"/>
        <w:gridCol w:w="1408"/>
        <w:gridCol w:w="130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20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92 1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60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14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684,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22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7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302,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84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381,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21,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0,55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6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86,1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62,3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38,4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14,6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0,7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2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4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09,10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27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48,5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88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27,4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6,9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06,3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45,8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85,2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24,7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64,1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03,6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3,0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82,5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21,9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61,4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0,8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40,3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79,7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9,2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58,6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98,1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37,5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77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6,4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55,9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5,3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34,8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74,2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13,7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53,15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792,60-4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32,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2 – рыбная продукц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080"/>
        <w:gridCol w:w="1112"/>
        <w:gridCol w:w="1080"/>
        <w:gridCol w:w="1080"/>
        <w:gridCol w:w="1228"/>
        <w:gridCol w:w="1080"/>
        <w:gridCol w:w="1440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79 0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51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620-2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4 – молочная продукция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182"/>
        <w:gridCol w:w="1158"/>
        <w:gridCol w:w="1112"/>
        <w:gridCol w:w="1080"/>
        <w:gridCol w:w="1080"/>
        <w:gridCol w:w="1228"/>
        <w:gridCol w:w="1080"/>
        <w:gridCol w:w="1440"/>
        <w:gridCol w:w="130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2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71 8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952,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33,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7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1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96,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7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18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9,25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257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16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69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053,75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25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35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694,5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2:00Z</dcterms:created>
  <dc:creator>master</dc:creator>
  <dc:description/>
  <cp:keywords/>
  <dc:language>en-US</dc:language>
  <cp:lastModifiedBy>LD</cp:lastModifiedBy>
  <dcterms:modified xsi:type="dcterms:W3CDTF">2009-12-22T11:37:00Z</dcterms:modified>
  <cp:revision>182</cp:revision>
  <dc:subject/>
  <dc:title>«06» октября 2009г</dc:title>
</cp:coreProperties>
</file>