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-18 декабря 2009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</w:rPr>
        <w:t>7б</w:t>
      </w:r>
      <w:r>
        <w:rPr>
          <w:rFonts w:cs="Arial" w:ascii="Arial" w:hAnsi="Arial"/>
          <w:b/>
          <w:bCs/>
          <w:sz w:val="20"/>
          <w:szCs w:val="20"/>
          <w:lang w:val="en-US"/>
        </w:rPr>
        <w:t>-103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/09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именование аукциона: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продуктов питания для МУЗ «Ефремовская районная больница»</w:t>
      </w:r>
    </w:p>
    <w:p>
      <w:pPr>
        <w:pStyle w:val="Style16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tatyan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@ </w:t>
      </w:r>
      <w:r>
        <w:rPr>
          <w:rFonts w:cs="Arial" w:ascii="Arial" w:hAnsi="Arial"/>
          <w:sz w:val="20"/>
          <w:szCs w:val="20"/>
          <w:lang w:val="en-US"/>
        </w:rPr>
        <w:t>hom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есто и дата начала рассмотрения заявок на участие в открытом аукционе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17» декабря 2009г. Процедура </w:t>
      </w:r>
      <w:r>
        <w:rPr>
          <w:rFonts w:cs="Arial" w:ascii="Arial" w:hAnsi="Arial"/>
          <w:bCs/>
          <w:sz w:val="20"/>
          <w:szCs w:val="20"/>
        </w:rPr>
        <w:t>рассмотрения заявок на участие в открытом аукционе</w:t>
      </w:r>
      <w:r>
        <w:rPr>
          <w:rFonts w:cs="Arial" w:ascii="Arial" w:hAnsi="Arial"/>
          <w:sz w:val="20"/>
          <w:szCs w:val="20"/>
        </w:rPr>
        <w:t xml:space="preserve"> началась в 10 часов 00 минут по московскому времен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, от 06.11.2007г. №1311, от 24.08.2009г. № 93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обеспечен, комиссия правомочна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продукты питания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оставки товара:  место нахождения Муниципального заказчика, г.Ефремов, ул.Дачная,4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Сроки поставки товаров: с момента подписания муниципального контракта по 31.03.2010г. партиями </w:t>
      </w:r>
      <w:r>
        <w:rPr>
          <w:rFonts w:eastAsia="MS Mincho;Arial Unicode MS"/>
          <w:bCs/>
          <w:sz w:val="20"/>
          <w:szCs w:val="20"/>
        </w:rPr>
        <w:t>по  конкретным заявкам Муниципального заказчика,</w:t>
      </w:r>
      <w:r>
        <w:rPr>
          <w:rFonts w:eastAsia="MS Mincho;Arial Unicode MS"/>
          <w:bCs/>
        </w:rPr>
        <w:t xml:space="preserve"> </w:t>
      </w:r>
      <w:r>
        <w:rPr>
          <w:rFonts w:eastAsia="MS Mincho;Arial Unicode MS"/>
          <w:bCs/>
          <w:sz w:val="20"/>
          <w:szCs w:val="20"/>
        </w:rPr>
        <w:t>ежедневно (кроме воскресенья).</w:t>
      </w:r>
      <w:r>
        <w:rPr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5. Лот 1 – </w:t>
      </w:r>
      <w:r>
        <w:rPr>
          <w:rFonts w:cs="Arial" w:ascii="Arial" w:hAnsi="Arial"/>
          <w:bCs/>
        </w:rPr>
        <w:t>мясо птицы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муниципального контракта: </w:t>
      </w:r>
      <w:r>
        <w:rPr>
          <w:rFonts w:cs="Arial" w:ascii="Arial" w:hAnsi="Arial"/>
          <w:bCs/>
          <w:sz w:val="20"/>
          <w:szCs w:val="20"/>
        </w:rPr>
        <w:t>292 110 (Двести девяносто две тысячи сто десять) рубл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1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 заявки.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1032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родЭКО»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12, Тульская обл., Щекинский район, п. Первомайский, ул.Симферопольская, д.25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б-1032/0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Чистые продукты»,</w:t>
            </w:r>
          </w:p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38, Тульская обл., Ленинский район, пос. Петровский, ул.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б-1032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укты 38»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, г.Ефремов, ул.Лермонтова, д. 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 По итогам рассмотрения заявок на участие в открытом аукционе Единой муниципальной комиссией принято единогласное решение: </w:t>
      </w:r>
    </w:p>
    <w:p>
      <w:pPr>
        <w:pStyle w:val="ConsPlus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тить к участию и признать участниками открытого аукциона участников, подавших заявки на участие в открытом аукционе: № 2/7б-1032/09 - ООО «Компания ПродЭКО», № 3/7б-1032/09 - ООО «Компания Чистые продукты»; № 7/7б-1032/09 – ООО «Продукты 38»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Л</w:t>
      </w:r>
      <w:r>
        <w:rPr>
          <w:rFonts w:cs="Arial" w:ascii="Arial" w:hAnsi="Arial"/>
          <w:b/>
          <w:bCs/>
          <w:u w:val="single"/>
        </w:rPr>
        <w:t xml:space="preserve">от 2 – </w:t>
      </w:r>
      <w:r>
        <w:rPr>
          <w:rFonts w:cs="Arial" w:ascii="Arial" w:hAnsi="Arial"/>
          <w:bCs/>
        </w:rPr>
        <w:t>рыбная продукция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Начальная цена муниципального контракта: </w:t>
      </w:r>
      <w:r>
        <w:rPr>
          <w:rFonts w:cs="Arial" w:ascii="Arial" w:hAnsi="Arial"/>
          <w:bCs/>
          <w:sz w:val="20"/>
          <w:szCs w:val="20"/>
        </w:rPr>
        <w:t>179 000 (Сто семьдесят девять тысяч) рубле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1. Общее количество заявок, поданных на участие в открытом аукционе:  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заявки.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б-1032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мпания Чистые продукты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., Ленинский район, пос. Петровский, ул.Парковая, д.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7б-1032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укты 38»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, г.Ефремов, ул.Лермонтова, д. 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 По итогам рассмотрения заявок на участие в открытом аукционе Единой муниципальной комиссией принято единогласное решение: </w:t>
      </w:r>
    </w:p>
    <w:p>
      <w:pPr>
        <w:pStyle w:val="ConsPlus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тить к участию и признать участниками открытого аукциона участников, подавших заявки на участие в открытом аукционе: № 4/7б-1032/09 - ООО «Компания Чистые продукты» и № 8/7б-1032/09 – ООО «Продукты 38»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Л</w:t>
      </w:r>
      <w:r>
        <w:rPr>
          <w:rFonts w:cs="Arial" w:ascii="Arial" w:hAnsi="Arial"/>
          <w:b/>
          <w:bCs/>
          <w:u w:val="single"/>
        </w:rPr>
        <w:t xml:space="preserve">от 3 – </w:t>
      </w:r>
      <w:r>
        <w:rPr>
          <w:rFonts w:cs="Arial" w:ascii="Arial" w:hAnsi="Arial"/>
          <w:bCs/>
        </w:rPr>
        <w:t>хлебобулочные изделия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Начальная цена муниципального контракта: </w:t>
      </w:r>
      <w:r>
        <w:rPr>
          <w:rFonts w:cs="Arial" w:ascii="Arial" w:hAnsi="Arial"/>
          <w:bCs/>
          <w:sz w:val="20"/>
          <w:szCs w:val="20"/>
        </w:rPr>
        <w:t>318 060 (Триста восемнадцать тысяч шестьдесят) рубле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1 заявка.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б-1032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Ефремовский хлебозавод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2, Тульская обл., г.Ефремов, ул.Ленинградская, д.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2. По итогам рассмотрения заявки на участие в открытом аукционе Единой муниципальной комиссией приняты единогласные решения: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1. Д</w:t>
      </w:r>
      <w:r>
        <w:rPr>
          <w:rFonts w:cs="Arial" w:ascii="Arial" w:hAnsi="Arial"/>
          <w:iCs/>
          <w:sz w:val="20"/>
          <w:szCs w:val="20"/>
        </w:rPr>
        <w:t>опустить к участию и признать участником открытого аукциона участника, подавшего заявку на участие в открытом аукционе: № 6</w:t>
      </w:r>
      <w:r>
        <w:rPr>
          <w:rFonts w:cs="Arial" w:ascii="Arial" w:hAnsi="Arial"/>
          <w:sz w:val="20"/>
          <w:szCs w:val="20"/>
        </w:rPr>
        <w:t>/7б-1032/09 - ОАО «Ефремовский хлебозавод»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6.2.2. Т.к. принято решение о допуске к участию и признании участником открытого аукциона одного участника размещения заказа, то в соответствии с п.5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 </w:t>
      </w:r>
      <w:r>
        <w:rPr>
          <w:rFonts w:cs="Arial" w:ascii="Arial" w:hAnsi="Arial"/>
          <w:bCs/>
          <w:sz w:val="20"/>
          <w:szCs w:val="20"/>
        </w:rPr>
        <w:t>7б-1032/09</w:t>
      </w:r>
      <w:r>
        <w:rPr>
          <w:rFonts w:cs="Arial" w:ascii="Arial" w:hAnsi="Arial"/>
          <w:sz w:val="20"/>
          <w:szCs w:val="20"/>
        </w:rPr>
        <w:t xml:space="preserve"> по лоту 3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Normal"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2.3.</w:t>
      </w:r>
      <w:r>
        <w:rPr>
          <w:rFonts w:cs="Arial" w:ascii="Arial" w:hAnsi="Arial"/>
          <w:sz w:val="20"/>
          <w:szCs w:val="20"/>
        </w:rPr>
        <w:t xml:space="preserve">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со дня подписания протокола рассмотрения заявок на участие в открытом аукционе обязан передать участнику открытого аукциона проект муниципального контракт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униципальный контракт должен быть заключен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частником аукциона цене контракта, но не превышающей начальной (максимальной) цены контракт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Л</w:t>
      </w:r>
      <w:r>
        <w:rPr>
          <w:rFonts w:cs="Arial" w:ascii="Arial" w:hAnsi="Arial"/>
          <w:b/>
          <w:bCs/>
          <w:u w:val="single"/>
        </w:rPr>
        <w:t xml:space="preserve">от 4 – </w:t>
      </w:r>
      <w:r>
        <w:rPr>
          <w:rFonts w:cs="Arial" w:ascii="Arial" w:hAnsi="Arial"/>
          <w:bCs/>
        </w:rPr>
        <w:t>молочная продукция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Начальная цена муниципального контракта: </w:t>
      </w:r>
      <w:r>
        <w:rPr>
          <w:rFonts w:cs="Arial" w:ascii="Arial" w:hAnsi="Arial"/>
          <w:bCs/>
          <w:sz w:val="20"/>
          <w:szCs w:val="20"/>
        </w:rPr>
        <w:t>471 850 (Четыреста семьдесят одна тысяча восемьсот пятьдесят) рублей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1. Общее количество заявок, поданных на участие в открытом аукционе:  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заявки.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б-1032/09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Ефремовский маслосыродельный комбинат»,</w:t>
            </w:r>
          </w:p>
          <w:p>
            <w:pPr>
              <w:pStyle w:val="ConsPlusNormal"/>
              <w:ind w:left="-108" w:right="-108" w:hanging="0"/>
              <w:jc w:val="center"/>
              <w:rPr>
                <w:bCs/>
                <w:u w:val="single"/>
              </w:rPr>
            </w:pPr>
            <w:r>
              <w:rPr>
                <w:sz w:val="20"/>
                <w:szCs w:val="20"/>
              </w:rPr>
              <w:t>301842, Тульская обл., г.Ефремов, ул.Ленинградская, д.147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7б-1032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Чистые продукты»,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38, Тульская обл., Ленинский район, пос. Петровский, ул.Парковая, д.7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2. По итогам рассмотрения заявок на участие в открытом аукционе Единой муниципальной комиссией принято единогласное решение: </w:t>
      </w:r>
    </w:p>
    <w:p>
      <w:pPr>
        <w:pStyle w:val="Style16"/>
        <w:ind w:right="-6" w:hanging="0"/>
        <w:jc w:val="both"/>
        <w:rPr/>
      </w:pPr>
      <w:r>
        <w:rPr>
          <w:rFonts w:cs="Arial" w:ascii="Arial" w:hAnsi="Arial"/>
          <w:iCs/>
        </w:rPr>
        <w:t xml:space="preserve">допустить к участию и признать участниками открытого аукциона участников, подавших заявки на участие в открытом аукционе: № </w:t>
      </w:r>
      <w:r>
        <w:rPr>
          <w:rFonts w:cs="Arial" w:ascii="Arial" w:hAnsi="Arial"/>
        </w:rPr>
        <w:t>1/7б-1032/09 - ОАО «Ефремовский маслосыродельный комбинат» и № 5/7б-1032/09 - ООО «Компания Чистые продукты»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Заседание Единой муниципальной комиссии окончено «18» декабря 2009г. в 09 часов 5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Подписи. </w:t>
      </w: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ова Г.Д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 Г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а О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вра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районная больница"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в Н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29"/>
        <w:gridCol w:w="1951"/>
      </w:tblGrid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МО Ефремовский район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120"/>
      <w:ind w:hanging="0"/>
      <w:jc w:val="left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1">
    <w:name w:val="Знак Знак Знак Знак Знак Знак Знак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1:00Z</dcterms:created>
  <dc:creator>master</dc:creator>
  <dc:description/>
  <cp:keywords/>
  <dc:language>en-US</dc:language>
  <cp:lastModifiedBy>LD</cp:lastModifiedBy>
  <cp:lastPrinted>2009-05-12T14:13:00Z</cp:lastPrinted>
  <dcterms:modified xsi:type="dcterms:W3CDTF">2009-12-18T09:50:00Z</dcterms:modified>
  <cp:revision>78</cp:revision>
  <dc:subject/>
  <dc:title>«04-05» марта 2009г</dc:title>
</cp:coreProperties>
</file>