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7» октября 2009г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27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МУЗ «Ефремовская районная больниц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Место, дата и время начала проведения аукциона: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актовый зал, «27» октября 2009г. с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.  по московскому времени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</w:t>
      </w:r>
      <w:r>
        <w:rPr>
          <w:rFonts w:cs="Arial" w:ascii="Arial" w:hAnsi="Arial"/>
          <w:sz w:val="20"/>
          <w:szCs w:val="20"/>
        </w:rPr>
        <w:t>10.07.2006г №774, от 31.07.2007г №796, от 06.11.2007г. №1311 и от 24.08.2009г. № 936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2 членов комиссии. Кворум обеспечен, комиссия правомочн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Предмет муниципального контракта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принявших участие в открытом аукционе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1.</w:t>
      </w:r>
      <w:r>
        <w:rPr/>
        <w:t xml:space="preserve"> Лот 1 – продукты мясные – 151 800 (Сто пятьдесят одна тысяча восемьсот) рубле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"/>
        <w:gridCol w:w="1688"/>
        <w:gridCol w:w="5851"/>
      </w:tblGrid>
      <w:tr>
        <w:trPr>
          <w:trHeight w:val="25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left="-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7б-1027/0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ПродЭКО Маркет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8, г.Тула, ул. 9 Мая, д.1</w:t>
            </w:r>
          </w:p>
        </w:tc>
      </w:tr>
      <w:tr>
        <w:trPr>
          <w:trHeight w:val="23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/7б-1027/0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5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/7б-1027/0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Чистые продукт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91 080 (Девяносто одна тысяча восемьдесят) руб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ПродЭКО Маркет»</w:t>
      </w:r>
    </w:p>
    <w:p>
      <w:pPr>
        <w:pStyle w:val="Normal"/>
        <w:ind w:left="-9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91 839 (Девяносто одна тысяча восемьсот тридцать девять) ру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2.</w:t>
      </w:r>
      <w:r>
        <w:rPr/>
        <w:t xml:space="preserve"> Лот 2 – мясо птицы – 401 700 (Четыреста одна тысяча семьсот) рублей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90"/>
        <w:gridCol w:w="6712"/>
      </w:tblGrid>
      <w:tr>
        <w:trPr>
          <w:trHeight w:val="17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7б-1027/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ПродЭКО Маркет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8, г.Тула, ул. 9 Мая, д.1</w:t>
            </w:r>
          </w:p>
        </w:tc>
      </w:tr>
      <w:tr>
        <w:trPr>
          <w:trHeight w:val="2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/7б-1027/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/7б-1027/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Компания Чистые продукты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269 139 (Двести шестьдесят девять  тысяч сто тридцать девять) руб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е о цене контракта: 271 147,50 (Двести семьдесят одна тысяча сто сорок семь) руб. 50 ко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 Лот 3 - продукты колбасные – 77 400 (Семьдесят семь тысяч четыреста) рублей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90"/>
        <w:gridCol w:w="6712"/>
      </w:tblGrid>
      <w:tr>
        <w:trPr>
          <w:trHeight w:val="17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7б-1027/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ПродЭКО Маркет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8, г.Тула, ул. 9 Мая, д.1</w:t>
            </w:r>
          </w:p>
        </w:tc>
      </w:tr>
      <w:tr>
        <w:trPr>
          <w:trHeight w:val="2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/7б-1027/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3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/7б-1027/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ПродЭКО Марке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47 988 (Сорок семь  тысяч девятьсот восемьдесят восемь)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38»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е о цене контракта: 48 375 (Сорок восемь тысяч триста семьдесят пять) руб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4. Лот 4 – продукция рыбная – 217 800 (Двести семнадцать тысяч восемьсот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84"/>
        <w:gridCol w:w="6399"/>
      </w:tblGrid>
      <w:tr>
        <w:trPr>
          <w:trHeight w:val="19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1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38»</w:t>
      </w:r>
    </w:p>
    <w:p>
      <w:pPr>
        <w:pStyle w:val="Normal"/>
        <w:ind w:left="-108" w:firstLine="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75 329 (Сто семьдесят пять тысяч триста двадцать девять)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Чистые продукт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едложение о цене контракта: 177 507 (Сто  семьдесят семь тысяч пятьсот семь) руб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5. Лот 5 – рыбные консервы – 30 900 (Тридцать тысяч девятьсот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84"/>
        <w:gridCol w:w="6399"/>
      </w:tblGrid>
      <w:tr>
        <w:trPr>
          <w:trHeight w:val="7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6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38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8 385,50 (Восемнадцать тысяч триста восемьдесят пять) руб. 5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е о цене контракта: 23 175 (Двадцать три тысячи сто семьдесят пять) руб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6.</w:t>
      </w:r>
      <w:r>
        <w:rPr/>
        <w:t xml:space="preserve"> Лот  6 – мукомольно-крупяная продукция – 90 280 (Девяносто тысяч двести восемьдесят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84"/>
        <w:gridCol w:w="6399"/>
      </w:tblGrid>
      <w:tr>
        <w:trPr>
          <w:trHeight w:val="20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5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38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36 112 (Тридцать шесть тысяч сто двенадцать)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е о цене контракта: 54 168 (Пятьдесят четыре тысячи сто шестьдесят восемь)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7.</w:t>
      </w:r>
      <w:r>
        <w:rPr/>
        <w:t xml:space="preserve"> Лот 7 – макаронные изделия – 17 600 (Семнадцать тысяч шестьсот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84"/>
        <w:gridCol w:w="6399"/>
      </w:tblGrid>
      <w:tr>
        <w:trPr>
          <w:trHeight w:val="7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4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1 968 (Одиннадцать тысяч девятьсот шестьдесят восемь) руб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е о цене контракта: 13 200 (Тринадцать тысяч двести) руб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8. Лот 9 – молочная продукция – 754 500 (Семьсот пятьдесят четыре тысячи пятьсот)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Ефремовский маслосыродельный комбинат» (ОАО «ЕМСК»)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842, Тульская обл., г.Ефремов, ул. Ленинградская, д. 147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Компания Чистые продукты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641 325 (Шестьсот сорок одна тысяча триста двадцать пять) руб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Ефремовский маслосыродельный комбинат» (ОАО «ЕМСК»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ложение о цене контракта: 679 050 (Шестьсот семьдесят девять тысяч пятьдесят) руб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9. Лот 10 – чай, кофе – 25 202 (Двадцать пять тысяч двести два) руб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5 373,20 (Пятнадцать тысяч триста семьдесят три) руб.20 коп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ложение о цене контракта: 16 003,27 (Шестнадцать тысяч три) руб. 27 коп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0. Лот 11 – какао – 4 522 (Четыре тысячи пятьсот двадцать два) руб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4 273,29 (Четыре тысячи двести семьдесят три) руб.29 коп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ложение о цене контракта: 4 295,90 (Четыре тысячи двести девяносто пять) руб. 90коп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11</w:t>
      </w:r>
      <w:r>
        <w:rPr/>
        <w:t>. Лот 12 – сахар – 66 000 (Шестьдесят шесть тысяч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57 420 (Пятьдесят семь тысяч четыреста двадцать) руб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Предложение о цене контракта: 57 750 (Пятьдесят семь тысяч семьсот пятьдесят) руб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2. </w:t>
      </w:r>
      <w:r>
        <w:rPr/>
        <w:t>Лот 13 – пряности и приправы – 16 986 (Шестнадцать тысяч девятьсот восемьдесят шесть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3 928,52 (Тринадцать тысяч девятьсот двадцать восемь) руб. 52 коп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ложение о цене контракта: 14 013,45 (Четырнадцать тысяч тринадцать) руб. 45 коп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3. Лот 14 – масло растительное – 23 000 (Двадцать три тысячи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21 045 (Двадцать одна тысяча сорок пять) руб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Компания Чистые продукты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ложение о цене контракта: 21 160 (Двадцать одна тысяча сто шестьдесят) руб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4. Лот 15 – прочие пищевые продукты – 48 002 (Сорок восемь тысяч два) руб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Компания Чистые продукты»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28 801,20 (Двадцать восемь тысяч восемьсот один) руб. 20 ко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ложение о цене контракта: 29 041,21 (Двадцать девять тысяч сорок один) руб. 21 коп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5. Лот 16 – консервная продукция – 22 800 (Двадцать две тысячи восемьсот)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3"/>
        <w:gridCol w:w="6399"/>
      </w:tblGrid>
      <w:tr>
        <w:trPr>
          <w:trHeight w:val="18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7б-1027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5 276 (Пятнадцать тысяч двести семьдесят шесть) руб. </w:t>
      </w: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ие о цене контракта: 15 390 (Пятнадцать тысяч триста девяносто) руб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6. Лот 17 – свежие овощи – 154 000 (Сто пятьдесят четыре тысячи)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3"/>
        <w:gridCol w:w="6777"/>
      </w:tblGrid>
      <w:tr>
        <w:trPr>
          <w:trHeight w:val="187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/7б-1027/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/7б-1027/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/7б-1027/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53 900 (Пятьдесят три тысячи девятьсот) руб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Компания Чистые продукты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ложение о цене контракта: 59 290 (Пятьдесят девять тысяч двести девяносто) руб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7. Лот 18 – свежие фрукты – 90 000 (Девяносто тысяч)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3"/>
        <w:gridCol w:w="6777"/>
      </w:tblGrid>
      <w:tr>
        <w:trPr>
          <w:trHeight w:val="187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/7б-1027/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/7б-1027/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/7б-1027/0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Продукты 38»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43 650 (Сорок три тысячи шестьсот пятьдесят)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АО «Тульский областной центр оптовой торговли и маркетинга «Тулаоптоцентр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е о цене контракта: 63 000 (Шестьдесят три тысячи) руб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Аукцион завершен 27 октября 2009г. в 14-25 часов. 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одписи.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а О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Г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ного врача МУЗ «Ефремовская районная больниц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Л.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2:00Z</dcterms:created>
  <dc:creator>master</dc:creator>
  <dc:description/>
  <cp:keywords/>
  <dc:language>en-US</dc:language>
  <cp:lastModifiedBy>LD</cp:lastModifiedBy>
  <dcterms:modified xsi:type="dcterms:W3CDTF">2009-10-28T13:20:00Z</dcterms:modified>
  <cp:revision>123</cp:revision>
  <dc:subject/>
  <dc:title>«06» октября 2009г</dc:title>
</cp:coreProperties>
</file>