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4» августа 2009г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25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ОТКРЫТОГО АУКЦИО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МУЗ «Ефремовская районная больница»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 Дачная, д.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2299, тел/факс (48741) 6313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 контактного телефона: тел/факс (48741) 625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Место и дата проведения открытого аукцион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Тульская обл. г. Ефремов, ул.Свердлова, д.43, администрация муниципального образования, актовый зал  «24» августа 2009г. в 15-00 часов по московскому времен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b/>
          <w:sz w:val="20"/>
          <w:szCs w:val="20"/>
        </w:rPr>
        <w:t>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обеспечен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капитальный ремонт электроснабжения: силового и осветительного оборудования 1-го этажа хирургического корпуса МУЗ «ЕРБ»</w:t>
      </w:r>
    </w:p>
    <w:p>
      <w:pPr>
        <w:pStyle w:val="Style16"/>
        <w:jc w:val="both"/>
        <w:rPr/>
      </w:pPr>
      <w:r>
        <w:rPr>
          <w:rFonts w:cs="Arial" w:ascii="Arial" w:hAnsi="Arial"/>
          <w:bCs/>
        </w:rPr>
        <w:t xml:space="preserve">4.1. </w:t>
      </w:r>
      <w:r>
        <w:rPr>
          <w:rFonts w:cs="Arial" w:ascii="Arial" w:hAnsi="Arial"/>
        </w:rPr>
        <w:t xml:space="preserve">Место выполнения работ: 1-ый этаж хирургического корпуса, Тульская область, г.Ефремов, ул.Дачная,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3. Начальная цена муниципального контракта: 491 052 (Четыреста девяносто одна тысяча пятьдесят два) рубля.</w:t>
      </w:r>
    </w:p>
    <w:p>
      <w:pPr>
        <w:pStyle w:val="ConsPlusNormal"/>
        <w:ind w:hanging="0"/>
        <w:jc w:val="both"/>
        <w:rPr/>
      </w:pPr>
      <w:r>
        <w:rPr>
          <w:sz w:val="20"/>
          <w:szCs w:val="20"/>
        </w:rPr>
        <w:t>4.4. Цена работ указана с учетом всех расходов Подрядчика, связанных с исполнением контракта, в т.ч. затрат на материалы, погрузочно-разгрузочные работы, доставку, страхование, уплату таможенных пошлин, налогов, в т.ч. НДС, сборов и других обязательных платежей.</w:t>
      </w:r>
    </w:p>
    <w:p>
      <w:pPr>
        <w:pStyle w:val="TextBodyIndent"/>
        <w:ind w:hanging="0"/>
        <w:jc w:val="both"/>
        <w:rPr>
          <w:szCs w:val="20"/>
        </w:rPr>
      </w:pPr>
      <w:r>
        <w:rPr>
          <w:szCs w:val="20"/>
        </w:rPr>
        <w:t xml:space="preserve">4.5. Срок и условия оплаты выполнения работ: </w:t>
      </w:r>
      <w:r>
        <w:rPr>
          <w:rFonts w:eastAsia="MS Mincho;Arial Unicode MS"/>
          <w:szCs w:val="20"/>
        </w:rPr>
        <w:t xml:space="preserve">оплата производится путем безналичного перечисления денежных средств на расчетный счет Подрядчика: аванса в размере 30% от стоимости муниципального контракта, последующие выплаты - на основании выполненных работ. 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Сроки выполнения работ: с момента подписания муниципального контракта по 30.09.2009г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ых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, и принявших участие в открытом аукцион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4"/>
        <w:gridCol w:w="7376"/>
      </w:tblGrid>
      <w:tr>
        <w:trPr>
          <w:trHeight w:val="181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/7б-1025/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лист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., г.Ефремов, ул. Карла Маркса, д.112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/7б-1025/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тройСервис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адрес: 300001, г.Тула, ул.Плеханова, д.48А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4, г.Тула, ул.Пушкинская, д.19Д, оф.102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Сведения об участнике размещения заказа, </w:t>
      </w:r>
      <w:r>
        <w:rPr>
          <w:rFonts w:cs="Arial" w:ascii="Arial" w:hAnsi="Arial"/>
          <w:bCs/>
          <w:sz w:val="20"/>
          <w:szCs w:val="20"/>
        </w:rPr>
        <w:t>подавшем заявку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ом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, и не явившемся на участие в открытом аукцион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7б-1025/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АСТР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2, г.Тула, проезд Тимирязева, д.6;    г.Тула, пр.Ленина, д.137 В, кв.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Элис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289 475,42 (Двести восемьдесят девять тысяч четыреста семьдесят пять) руб. 42 коп.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тройСервис»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ложение о цене контракта: </w:t>
      </w:r>
      <w:r>
        <w:rPr>
          <w:rFonts w:cs="Arial" w:ascii="Arial" w:hAnsi="Arial"/>
          <w:sz w:val="20"/>
          <w:szCs w:val="20"/>
        </w:rPr>
        <w:t>291 930,68 (Двести девяносто одна тысяча девятьсот тридцать) руб. 68 коп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завершен «24» августа 2009г. в 15-45 часов по московскому времени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Подписи. 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062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160"/>
      </w:tblGrid>
      <w:tr>
        <w:trPr>
          <w:trHeight w:val="16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51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«Ефремовская районн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ов Н.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205"/>
      </w:tblGrid>
      <w:tr>
        <w:trPr>
          <w:trHeight w:val="28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О Ефрем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sectPr>
          <w:type w:val="nextPage"/>
          <w:pgSz w:w="11906" w:h="16838"/>
          <w:pgMar w:left="18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открытого аукци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3"/>
        <w:gridCol w:w="1080"/>
        <w:gridCol w:w="1182"/>
        <w:gridCol w:w="1080"/>
        <w:gridCol w:w="1112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11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 052,0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  аукци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24 552,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22 09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9 642,0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7 186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4 731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2 276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9 821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7 365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4 910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2 455,26</w:t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 499,40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 94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 40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 857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31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 76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 22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 67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 133,6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 767,8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 40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 8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 312,58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 857,32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 402,06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 946,80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 491,54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 036,28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 581,02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 125,76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 670,50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215,24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 759,98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 304,72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 849,46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394,20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 938,94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 483,68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 028,42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 573,16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 117,90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 622,64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207,38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 752,12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 296,86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 841,60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 386,34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931,08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 475,82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 020,56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 565,30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 110,04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 654,78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 199,52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 744,26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 289,00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 833,74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 378,48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 923,22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 467,96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 012,70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 767,44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312,18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856,92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 401,66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 946,40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 491,14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 035,88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 580,62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 125,36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 670,10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14,84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 759,58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 304,32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 849,06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 393,80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 938,54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 483,28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 028,02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 572,76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 117,50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 662,24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 206,98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751,72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296,46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841,20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385,94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1 930,68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 475,42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 020,1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7:00Z</dcterms:created>
  <dc:creator>master</dc:creator>
  <dc:description/>
  <cp:keywords/>
  <dc:language>en-US</dc:language>
  <cp:lastModifiedBy>LD</cp:lastModifiedBy>
  <dcterms:modified xsi:type="dcterms:W3CDTF">2009-08-25T04:33:00Z</dcterms:modified>
  <cp:revision>73</cp:revision>
  <dc:subject/>
  <dc:title>«20» января 2009г</dc:title>
</cp:coreProperties>
</file>