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«09-13» апреля 2009г.                                                                                                                                                                                                          Реестровый номер торгов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u w:val="single"/>
        </w:rPr>
        <w:t xml:space="preserve"> 011  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b/>
          <w:b/>
          <w:bCs/>
          <w:i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ПРОТОКОЛ РАССМОТРЕНИЯ  ЗАЯВОК НА УЧАСТИЕ В ОТКРЫТОМ АУКЦИОНЕ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Торги проводит: 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Желтов Николай Александрович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Цидаева Светлана Абдуловна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. Срок и место рассмотрения  заявок на участие в открытом аукционе.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Единая муниципальная комиссия собралась по адресу: Тульская обл. г. Ефремов, ул.Свердлова, д.43, администрация муниципального образования, каб.34  «09» апреля 2009г.  Процедура началась в 15 часов 00 минут по московскому времени.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</w:t>
      </w:r>
      <w:r>
        <w:rPr>
          <w:rFonts w:cs="Arial" w:ascii="Arial" w:hAnsi="Arial"/>
          <w:sz w:val="20"/>
          <w:szCs w:val="20"/>
        </w:rPr>
        <w:t xml:space="preserve"> Кворум обеспечен. Заседание правомочно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0"/>
          <w:szCs w:val="20"/>
        </w:rPr>
        <w:t>Предмет муниципального контракта:</w:t>
      </w:r>
      <w:r>
        <w:rPr>
          <w:rFonts w:cs="Arial" w:ascii="Arial" w:hAnsi="Arial"/>
          <w:sz w:val="20"/>
          <w:szCs w:val="20"/>
        </w:rPr>
        <w:t xml:space="preserve"> продукты питания 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поставки товара:  место нахождения Муниципального заказчика 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 xml:space="preserve">Сроки поставки товаров: с момента подписания муниципального контракта по 30.06.2009г. партиями </w:t>
      </w:r>
      <w:r>
        <w:rPr>
          <w:rFonts w:eastAsia="MS Mincho;Arial Unicode MS"/>
          <w:bCs/>
          <w:sz w:val="20"/>
          <w:szCs w:val="20"/>
        </w:rPr>
        <w:t>по  конкретным заявкам Муниципального заказчика:</w:t>
      </w:r>
      <w:r>
        <w:rPr>
          <w:sz w:val="20"/>
          <w:szCs w:val="20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>- по лотам 1, 2, 4, 5 (скоропортящиеся продукты питания) поставка товаров осуществляется</w:t>
      </w:r>
      <w:r>
        <w:rPr>
          <w:rFonts w:eastAsia="MS Mincho;Arial Unicode MS"/>
          <w:bCs/>
        </w:rPr>
        <w:t xml:space="preserve"> ежедневно (кроме воскресенья);</w:t>
      </w:r>
    </w:p>
    <w:p>
      <w:pPr>
        <w:pStyle w:val="TextBodyIndent"/>
        <w:ind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- по лотам 3, 6 и 7 поставка товаров осуществляется один раз в неделю (</w:t>
      </w:r>
      <w:r>
        <w:rPr>
          <w:rFonts w:eastAsia="MS Mincho;Arial Unicode MS"/>
          <w:bCs/>
          <w:szCs w:val="20"/>
        </w:rPr>
        <w:t>кроме воскресенья)</w:t>
      </w:r>
      <w:r>
        <w:rPr>
          <w:rFonts w:eastAsia="MS Mincho;Arial Unicode MS"/>
          <w:bCs/>
        </w:rPr>
        <w:t>.</w:t>
      </w:r>
    </w:p>
    <w:p>
      <w:pPr>
        <w:pStyle w:val="ConsPlusNormal"/>
        <w:widowControl/>
        <w:ind w:hanging="0"/>
        <w:jc w:val="both"/>
        <w:rPr>
          <w:rFonts w:eastAsia="MS Mincho;Arial Unicode MS"/>
          <w:bCs/>
          <w:sz w:val="20"/>
          <w:szCs w:val="20"/>
        </w:rPr>
      </w:pPr>
      <w:r>
        <w:rPr>
          <w:rFonts w:eastAsia="MS Mincho;Arial Unicode MS"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ЛОТ 1 – </w:t>
      </w:r>
      <w:r>
        <w:rPr>
          <w:rFonts w:cs="Arial" w:ascii="Arial" w:hAnsi="Arial"/>
          <w:b/>
          <w:sz w:val="20"/>
          <w:szCs w:val="20"/>
        </w:rPr>
        <w:t>мясная продукция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Начальная (максимальная) цена контракта – </w:t>
      </w:r>
      <w:r>
        <w:rPr>
          <w:rFonts w:cs="Arial" w:ascii="Arial" w:hAnsi="Arial"/>
          <w:bCs/>
          <w:sz w:val="20"/>
          <w:szCs w:val="20"/>
        </w:rPr>
        <w:t>714 500 (Семьсот четырнадцать тысяч пятьсот) рублей</w:t>
      </w:r>
      <w:r>
        <w:rPr>
          <w:rFonts w:cs="Arial" w:ascii="Arial" w:hAnsi="Arial"/>
          <w:b/>
          <w:bCs/>
          <w:sz w:val="20"/>
          <w:szCs w:val="20"/>
        </w:rPr>
        <w:t xml:space="preserve"> Общее количество заявок, поданных на участие в открытом аукционе по лоту 1:  </w:t>
      </w:r>
      <w:r>
        <w:rPr>
          <w:rFonts w:cs="Arial" w:ascii="Arial" w:hAnsi="Arial"/>
          <w:sz w:val="20"/>
          <w:szCs w:val="20"/>
        </w:rPr>
        <w:t xml:space="preserve">подано  3 заявки.                                                                            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5.1. Сведения об участнике размещения заказа, подавшем заявку на участие в открытом аукционе по лоту 1: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Регистрационный номер заявки – 1/7б-1011/09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именование и место нахождения: ООО «Компания ПродЭКО», 301212, Тульская обл., Щекинский район, п.Первомайский, ул.Симферопольская, д.25</w:t>
      </w:r>
    </w:p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8"/>
      </w:tblGrid>
      <w:tr>
        <w:trPr>
          <w:trHeight w:val="19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участника размещения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Протокола № 6 Заседания Совета Директоров ООО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Компания ПродЭКО»</w:t>
            </w:r>
            <w:r>
              <w:rPr>
                <w:rFonts w:cs="Arial" w:ascii="Arial" w:hAnsi="Arial"/>
                <w:sz w:val="20"/>
                <w:szCs w:val="20"/>
              </w:rPr>
              <w:t xml:space="preserve"> от 30.05.2006г. о назначении генеральным директором Кузнецова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Приказа № 440-к от 01.06.2006г. о вступлении в должность генерального директора Кузнецова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ренность № 351, от 23.03.2009г. на Гузее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Устав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ОО «Компания ПродЭ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учредительного договор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ОО «Компания ПродЭ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диного государственного реестра юридических лиц, выданная ФНС России  17.02.2009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Свидетельства о государственной регистрации юридического лиц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деклараций и сертификатов соответствия, санитарно-эпидемиологических заключений с приложениям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 Ветеринарных удостовер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оглашения о пролонгации договора от 01.06.2006г. на оказание ветеринарных услуг, от 01.06.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договора на оказание ветеринарных услуг от 01.06.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оглашения о продлении договора аренды от 01.07.2004г., от 29.06.200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Договора аренды помещения, от 01.07.200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Акта приема-передачи, от 01.07.200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государственной регистрации права, от 25.09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Договоров на оказание транспортных услуг по доставке грузов и денежной наличности, № 01/10 от 27.10.2008г., № 11/12 от 11.12.2008г., № 004 от 01.01.20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анитарных паспортов: на ГАЗ 2775 АО, номерной знак Н 193 ХН;  на ГАЗ 33021, номерной знак Н 863 УК 71; на БАГЕМ, номерной знак Е 511 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постановке на учет в налоговом орг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едений об открытых (закрытых) счетах в кредит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Информационного письма об учете в ЕГРПО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правки № 20489 о состоянии расчетов по налогам, сборам, взносам по состоянию на 17.02.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Отчета о прибылях и убытках за 9 месяцев 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Бухгалтерского баланса на 30.09.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5.2. Сведения об участнике размещения заказа, подавшем заявку на участие в открытом аукционе по лоту 1: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Регистрационный номер заявки – 4/7б-1011/09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именование и место нахождения: ООО «Продукты 38», 301840, Тульская обл., г.Ефремов, ул.Лермонтова, д.9</w:t>
      </w:r>
    </w:p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8"/>
      </w:tblGrid>
      <w:tr>
        <w:trPr>
          <w:trHeight w:val="19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участника размещения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Выписки из протокола № 1 общего собрания участников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ОО «Продукты 38» от 05.11.2005г. об избрании директором ООО «Продукты 38» Колитвинову Л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пия Приказа № 21 от 05.11.2005г. о назначении директором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ОО «Продукты 38» Колитвинову Л.В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Устав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ОО «Продукты 38» в новой редакции от 30.11.199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Учредительного договор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ОО «Продукты 38» в новой редакции от 30.11.199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Свидетельства о постановке на учет в налоговом орга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Информационного письма об учете в Статрегистре Росс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внесении записи в Единый государственный реестр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пия Протокола № 2 Общего собрания участников ООО «Продукты 38» от 20.03.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Сертификатов соответствия на реализацию товаров № РОС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E71. M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12</w:t>
            </w:r>
            <w:r>
              <w:rPr>
                <w:rFonts w:cs="Arial" w:ascii="Arial" w:hAnsi="Arial"/>
                <w:sz w:val="20"/>
                <w:szCs w:val="20"/>
              </w:rPr>
              <w:t>, от 27.02.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Решения № 746 от 14.01.2009г. О подтверждении действия сертификата  соответствия РОС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E71. M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1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Решения по заявке на проведение сертификации услуг № 746 (р) от 26.02.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Паспорта транспортного сре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правки о наличии холодильного оборудования ООО «Продукты 38» по состоянию на 01.04.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Паспорта Агрегата герметичного холодильного ВСэ800 (2) 2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и Договоров поста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 Ветеринарных свидетельств: № 0245018 от 06.04.2009г.; № 0237333 от 02.04.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диного государственного реестра юридических лиц, выданная ФНС России 03.03.2009г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правки № 56113 о состоянии расчетов по налогам, сборам, взносам по состоянию на 27.03.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Бухгалтерского баланса на 01.01.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5.3. Сведения об участнике размещения заказа, подавшем заявку на участие в открытом аукционе по лоту 1: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Регистрационный номер заявки – 10/7б-1011/09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аименование и место нахождения: ИП Вязовский Михаил Владимирович,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Юридический адрес: 301840, Тульская обл., Ефремовский район, пос. Мирный, ул.Центральная, д. 12, кв. 2.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актический адрес: 301840, Тульская обл., г.Ефремов, ул.Мира, д.7, магазин «Бонус».</w:t>
      </w:r>
    </w:p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8"/>
      </w:tblGrid>
      <w:tr>
        <w:trPr>
          <w:trHeight w:val="19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участника размещения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анитарно-эпидемиологического заключения № 71.ТЦ. 02.000.М.000243.03.09 от 16.03.2009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тариально заверенная копия Выписки из Единого государственного реестра индивидуальных предпринимателей, выданная ФНС России 07.04.2009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постановке на учет в налоговом органе физ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ЛОТ 2 – рыба замороженная и переработанная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Начальная (максимальная) цена контракта – 249 500 (Двести сорок девять тысяч пятьсот) рублей 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бщее количество заявок, поданных на участие в открытом аукционе по лоту 2:  </w:t>
      </w:r>
      <w:r>
        <w:rPr>
          <w:rFonts w:cs="Arial" w:ascii="Arial" w:hAnsi="Arial"/>
          <w:sz w:val="20"/>
          <w:szCs w:val="20"/>
        </w:rPr>
        <w:t xml:space="preserve">подано  3 заявки.                                                                            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6.1. Сведения об участнике размещения заказа, подавшем заявку на участие в открытом аукционе по лоту 2: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Регистрационный номер заявки – 2/7б-1011/09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аименование и место нахождения: ООО «Садко»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Юридический адрес: 301840, Тульская обл., г. Ефремов, ул.Дачная, д.4а.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актический адрес: 301840, Тульская обл., г.Ефремов, ул.Гоголя, д.6.</w:t>
      </w:r>
    </w:p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318"/>
      </w:tblGrid>
      <w:tr>
        <w:trPr>
          <w:trHeight w:val="19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150" w:hanging="0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с приложе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участника размещения заказ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Протокола №5 Собрания участников ООО «Садко» от 02.02.2007г. об избрании директором ООО «Садко» Ходырева П.Е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Приказа по ООО «Садко» от 02.02.2007г. о вступлении в должность директора Ходырева П.Е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веренность № 4 от 30.03.2009г. на Широких Н.В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Свидетельства о постановке на учет в налоговом органе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Информационного письма об учете в ЕГРП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Устава ООО «Садко» от 31.10.2008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Учредительного договора ООО «Садко» от 2008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Выписки из Единого государственного реестра юридических лиц, выданная ФНС России 21.11.2009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регистрации транспортного средства - 232554 бортовая платформа, регистрационный знак Н802МХ 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анитарного паспорта на специально предназначенные или специально оборудованные транспортные средства для перевозки пищевых продуктов:  232554 бортовая платформа, регистрационный знак Н802МХ 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Ветеринарного свидетельства № 0450017 от 26.03.2009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Договора аренды магазина №2 от 28.12.2008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6.2. Сведения об участнике размещения заказа, подавшем заявку на участие в открытом аукционе по лоту 2: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Регистрационный номер заявки – 5/7б-1011/09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именование и место нахождения: ООО «Продукты 38», 301840, Тульская обл., г.Ефремов, ул.Лермонтова, д.9</w:t>
      </w:r>
    </w:p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8"/>
      </w:tblGrid>
      <w:tr>
        <w:trPr>
          <w:trHeight w:val="19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участника размещения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Выписки из протокола № 1 общего собрания участников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ОО «Продукты 38» от 05.11.2005г. об избрании директором ООО «Продукты 38» Колитвинову Л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пия Приказа № 21 от 05.11.2005г. о назначении директором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ОО «Продукты 38» Колитвинову Л.В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Устав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ОО «Продукты 38» в новой редакции от 30.11.199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Учредительного договор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ОО «Продукты 38» в новой редакции от 30.11.199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Свидетельства о постановке на учет в налоговом орга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Информационного письма об учете в Статрегистре Росс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внесении записи в Единый государственный реестр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Протокола № 2 Общего собрания участников ООО «Продукты 38» от 20.03.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Сертификатов соответствия на реализацию товаров № РОС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E71. M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12</w:t>
            </w:r>
            <w:r>
              <w:rPr>
                <w:rFonts w:cs="Arial" w:ascii="Arial" w:hAnsi="Arial"/>
                <w:sz w:val="20"/>
                <w:szCs w:val="20"/>
              </w:rPr>
              <w:t>, от 27.02.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Решения № 746 от 14.01.2009г. О подтверждении действия сертификата  соответствия РОС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E71. M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1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Решения по заявке на проведение сертификации услуг № 746 (р) от 26.02.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Паспорта транспортного сре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правки о наличии холодильного оборудования ООО «Продукты 38» по состоянию на 01.04.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Паспорта Агрегата герметичного холодильного ВСэ800 (2) 2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Паспорта: Герметичные фреоновые агрегаты ряды АС и 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Договора поста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 Сертификатов и деклараций соответствия на т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диного государственного реестра юридических лиц, выданная ФНС России 19.01.2009г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№ 56113 о состоянии расчетов по налогам, сборам, взносам по состоянию на 27.03.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ский баланс на 01.01.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6.3. Сведения об участнике размещения заказа, подавшем заявку на участие в открытом аукционе по лоту 2: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Регистрационный номер заявки – 11/7б-1011/09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аименование и место нахождения: ИП Вязовский Михаил Владимирович,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Юридический адрес: 301840, Тульская обл., Ефремовский район, пос. Мирный, ул.Центральная, д. 12, кв. 2.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актический адрес: 301840, Тульская обл., г.Ефремов, ул.Мира, д.7, магазин «Бонус».</w:t>
      </w:r>
    </w:p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8"/>
      </w:tblGrid>
      <w:tr>
        <w:trPr>
          <w:trHeight w:val="19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участника размещения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анитарно-эпидемиологического заключения № 71.ТЦ. 02.000.М.000243.03.09 от 16.03.2009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тариально заверенная копия Выписки из Единого государственного реестра индивидуальных предпринимателей, выданная ФНС России 07.04.2009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постановке на учет в налоговом органе физ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7. ЛОТ 3 – крупы, макаронные изделия 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Начальная (максимальная) цена контракта – 107 570 (Сто семь тысяч пятьсот семьдесят) рублей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бщее количество заявок, поданных на участие в открытом аукционе по лоту 3:  </w:t>
      </w:r>
      <w:r>
        <w:rPr>
          <w:rFonts w:cs="Arial" w:ascii="Arial" w:hAnsi="Arial"/>
          <w:sz w:val="20"/>
          <w:szCs w:val="20"/>
        </w:rPr>
        <w:t xml:space="preserve">подано 3 заявки.                                                                            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7.1. Сведения об участнике размещения заказа, подавшем заявку на участие в открытом аукционе по лоту 3: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Регистрационный номер заявки – 6/7б-1011/09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именование и место нахождения: ООО «Продукты 38», 301840, Тульская обл., г.Ефремов, ул.Лермонтова, д.9</w:t>
      </w:r>
    </w:p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8"/>
      </w:tblGrid>
      <w:tr>
        <w:trPr>
          <w:trHeight w:val="19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участника размещения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Выписки из протокола № 1 общего собрания участников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ОО «Продукты 38» от 05.11.2005г. об избрании директором ООО «Продукты 38» Колитвинову Л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пия Приказа № 21 от 05.11.2005г. о назначении директором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ОО «Продукты 38» Колитвинову Л.В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Устав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ОО «Продукты 38» в новой редакции от 30.11.199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0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Учредительного договор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ОО «Продукты 38» в новой редакции от 30.11.199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Свидетельства о постановке на учет в налоговом орга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Информационного письма об учете в Статрегистре Росс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внесении записи в Единый государственный реестр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Протокола № 2 Общего собрания участников ООО «Продукты 38» от 20.03.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Сертификатов соответствия на реализацию товаров № РОС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E71. M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12</w:t>
            </w:r>
            <w:r>
              <w:rPr>
                <w:rFonts w:cs="Arial" w:ascii="Arial" w:hAnsi="Arial"/>
                <w:sz w:val="20"/>
                <w:szCs w:val="20"/>
              </w:rPr>
              <w:t>, от 27.02.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Решения № 746 от 14.01.2009г. О подтверждении действия сертификата  соответствия РОС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E71. M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1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Решения по заявке на проведение сертификации услуг № 746 (р) от 26.02.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Паспорта транспортного сре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Договора поста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пия Сертификата соответствия на т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диного государственного реестра юридических лиц, выданная ФНС России 03.03.2009г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№ 56113 о состоянии расчетов по налогам, сборам, взносам по состоянию на 27.03.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пия Бухгалтерского баланса на 01.01.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7.2. Сведения об участнике размещения заказа, подавшем заявку на участие в открытом аукционе по лоту 3: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Регистрационный номер заявки – 12/7б-1011/09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аименование и место нахождения: ИП Вязовский Михаил Владимирович,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Юридический адрес: 301840, Тульская обл., Ефремовский район, пос. Мирный, ул. Центральная, д. 12, кв. 2.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актический адрес: 301840, Тульская обл., г.Ефремов, ул.Мира, д.7, магазин «Бонус».</w:t>
      </w:r>
    </w:p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8"/>
      </w:tblGrid>
      <w:tr>
        <w:trPr>
          <w:trHeight w:val="19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участника размещения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анитарно-эпидемиологического заключения № 71.ТЦ. 02.000.М.000243.03.09 от 16.03.2009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тариально заверенная копия Выписки из Единого государственного реестра индивидуальных предпринимателей, выданная ФНС России 07.04.2009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постановке на учет в налоговом органе физ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7.3. Сведения об участнике размещения заказа, подавшем заявку на участие в открытом аукционе по лоту 3: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Регистрационный номер заявки – 14/7б-1011/09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именование и место нахождения: ООО «Продукты 37», 301840, Тульская обл., г.Ефремов, ул.Лермонтова, д.27/40</w:t>
      </w:r>
    </w:p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8"/>
      </w:tblGrid>
      <w:tr>
        <w:trPr>
          <w:trHeight w:val="19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участника размещения заказа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тариально заверенная копия Выписки из Единого государственного реестра юридических лиц, выданная ФНС России 18.02.2009г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пия Бухгалтерского баланса на 31.12.2009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Отчета о прибылях и убытк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ЛОТ 4 –хлеб и хлебобулочные изделия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(максимальная) цена контракта – </w:t>
      </w:r>
      <w:r>
        <w:rPr>
          <w:rFonts w:cs="Arial" w:ascii="Arial" w:hAnsi="Arial"/>
          <w:bCs/>
          <w:sz w:val="20"/>
          <w:szCs w:val="20"/>
        </w:rPr>
        <w:t>378 256 (Триста семьдесят восемь тысяч двести пятьдесят шесть) рублей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бщее количество заявок, поданных на участие в открытом аукционе по лоту 4:  </w:t>
      </w:r>
      <w:r>
        <w:rPr>
          <w:rFonts w:cs="Arial" w:ascii="Arial" w:hAnsi="Arial"/>
          <w:sz w:val="20"/>
          <w:szCs w:val="20"/>
        </w:rPr>
        <w:t xml:space="preserve">подана  1 заявка.                                                                            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ведения об участнике размещения заказа, подавшем заявку на участие в открытом аукционе по лоту 4: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Регистрационный номер заявки – 9/7б-1011/09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именование и место нахождения: ОАО «Ефремовский хлебозавод», 301842, Тульская обл., г.Ефремов, ул.Ленинградская, д. 1</w:t>
      </w:r>
    </w:p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8"/>
      </w:tblGrid>
      <w:tr>
        <w:trPr>
          <w:trHeight w:val="19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участника размещения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диного государственного реестра юридических лиц, выданная ФНС России 27.01.2009г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ертификатов соответ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Устав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АО «Ефремовский хлебозавод» в новой редакции от 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трудового договора с генеральным директором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АО «Ефремовский хлебозавод» от 22.05.2007г. с Кузнецовым В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Информационного письма об учете в Статрегистре Росстата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правки о наличии банковского расчетного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Штампа ФНС №10 по Тульской обл. о выдаче свидетельства о государственной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Паспорта Кузнецова В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Протокола № 4/07 заседания Совета директоров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АО «Ефремовский хлебозавод» от 22.05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приказа о вступлении в должность Генерального директор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АО «Ефремовский хлебозавод» Кузнецова В.Л. от 22.05.2007г. № 195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а о постановке на учет в налоговом орг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внесении записи в Единый государственный реестр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№ 56332 о состоянии расчетов по налогам, сборам, взносам по состоянию на 01.04.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ЛОТ 5 - молочные продукты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 xml:space="preserve">Начальная (максимальная) цена контракта – </w:t>
      </w:r>
      <w:r>
        <w:rPr>
          <w:bCs/>
          <w:sz w:val="20"/>
          <w:szCs w:val="20"/>
        </w:rPr>
        <w:t>766 380 (Семьсот шестьдесят шесть тысяч триста восемьдесят) рублей;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бщее количество заявок, поданных на участие в открытом аукционе по лоту 5:  </w:t>
      </w:r>
      <w:r>
        <w:rPr>
          <w:rFonts w:cs="Arial" w:ascii="Arial" w:hAnsi="Arial"/>
          <w:sz w:val="20"/>
          <w:szCs w:val="20"/>
        </w:rPr>
        <w:t xml:space="preserve">подана  1 заявка.                                                                            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ведения об участнике размещения заказа, подавшем заявку на участие в открытом аукционе по лоту 5: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Регистрационный номер заявки – 16/7б-1011/09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именование и место нахождения: ОАО «Ефремовский маслосыродельный комбинат», 301842, Тульская обл., г.Ефремов, ул.Ленинградская, д. 147</w:t>
      </w:r>
    </w:p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8"/>
      </w:tblGrid>
      <w:tr>
        <w:trPr>
          <w:trHeight w:val="19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участника размещения заказа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диного государственного реестра юридических лиц, выданная ФНС России 11.03.2009г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ертификатов соответ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Ветеринарного удостоверения № 50-00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анитарно-эпидемиологического за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10. ЛОТ 6 – бакалея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(максимальная) цена контракта – </w:t>
      </w:r>
      <w:r>
        <w:rPr>
          <w:rFonts w:cs="Arial" w:ascii="Arial" w:hAnsi="Arial"/>
          <w:bCs/>
          <w:sz w:val="20"/>
          <w:szCs w:val="20"/>
        </w:rPr>
        <w:t>216 240 (Двести шестнадцать тысяч двести сорок) руб.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бщее количество заявок, поданных на участие в открытом аукционе по лоту 6:  </w:t>
      </w:r>
      <w:r>
        <w:rPr>
          <w:rFonts w:cs="Arial" w:ascii="Arial" w:hAnsi="Arial"/>
          <w:sz w:val="20"/>
          <w:szCs w:val="20"/>
        </w:rPr>
        <w:t xml:space="preserve">подано 4 заявки.                                                                            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10.2. Сведения об участнике размещения заказа, подавшем заявку на участие в открытом аукционе по лоту 6: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Регистрационный номер заявки – 3/7б-1011/09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аименование и место нахождения: ООО «Садко»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Юридический адрес: 301840, Тульская обл., г. Ефремов, ул.Дачная, д.4а.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актический адрес: 301840, Тульская обл., г.Ефремов, ул.Гоголя, д.6.</w:t>
      </w:r>
    </w:p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318"/>
      </w:tblGrid>
      <w:tr>
        <w:trPr>
          <w:trHeight w:val="19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150" w:hanging="0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с приложе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участника размещения заказ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Протокола №5 Собрания участников ООО «Садко» от 02.02.2007г. об избрании директором ООО «Садко» Ходырева П.Е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Приказа по ООО «Садко» от 02.02.2007г. о вступлении в должность директора Ходырева П.Е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веренность № 6 от 30.03.2009г. на Широких Н.В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Свидетельства о постановке на учет в налоговом органе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Информационного письма об учете в ЕГРП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Устава ООО «Садко» от 31.10.2008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Учредительного договора ООО «Садко» от 2008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Выписки из Единого государственного реестра юридических лиц, выданная ФНС России 21.11.2009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регистрации транспортного средства - 232554 бортовая платформа, регистрационный знак Н802МХ 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анитарного паспорта на специально предназначенные или специально оборудованные транспортные средства для перевозки пищевых продуктов:  232554 бортовая платформа, регистрационный знак Н802МХ 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Приложения к накладной № 781 от 31.03.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Акта государственного карантинного фитосанитарного контро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Договора аренды магазина №2 от 28.12.2008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10.2. Сведения об участнике размещения заказа, подавшем заявку на участие в открытом аукционе по лоту 6: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Регистрационный номер заявки – 7/7б-1011/09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именование и место нахождения: ООО «Продукты 38», 301840, Тульская обл., г.Ефремов, ул.Лермонтова, д.9</w:t>
      </w:r>
    </w:p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8"/>
      </w:tblGrid>
      <w:tr>
        <w:trPr>
          <w:trHeight w:val="19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участника размещения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Выписки из протокола № 1 общего собрания участников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ОО «Продукты 38» от 05.11.2005г. об избрании директором ООО «Продукты 38» Колитвинову Л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пия Приказа № 21 от 05.11.2005г. о назначении директором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ОО «Продукты 38» Колитвинову Л.В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Устав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ОО «Продукты 38» в новой редакции от 30.11.199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Учредительного договор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ОО «Продукты 38» в новой редакции от 30.11.199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Свидетельства о постановке на учет в налоговом орга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Информационного письма об учете в Статрегистре Росс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внесении записи в Единый государственный реестр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Протокола № 2 Общего собрания участников ООО «Продукты 38» от 20.03.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Сертификатов соответствия на реализацию товаров № РОС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E71. M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12</w:t>
            </w:r>
            <w:r>
              <w:rPr>
                <w:rFonts w:cs="Arial" w:ascii="Arial" w:hAnsi="Arial"/>
                <w:sz w:val="20"/>
                <w:szCs w:val="20"/>
              </w:rPr>
              <w:t>, от 27.02.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Решения № 746 от 14.01.2009г. О подтверждении действия сертификата  соответствия РОС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E71. M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1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Решения по заявке на проведение сертификации услуг № 746 (р) от 26.02.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Паспорта транспортного сре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Договора поста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ертификата соответствия на т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Удостоверения качества № 1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диного государственного реестра юридических лиц, выданная ФНС России 23.01.2009г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№ 56113 о состоянии расчетов по налогам, сборам, взносам по состоянию на 27.03.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Бухгалтерского баланса на 01.01.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10.3. Сведения об участнике размещения заказа, подавшем заявку на участие в открытом аукционе по лоту 6: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Регистрационный номер заявки – 13/7б-1011/09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аименование и место нахождения: ИП Вязовский Михаил Владимирович,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Юридический адрес: 301840, Тульская обл., Ефремовский район, пос. Мирный, ул. Центральная, д. 12, кв. 2.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актический адрес: 301840, Тульская обл., г.Ефремов, ул.Мира, д.7, магазин «Бонус».</w:t>
      </w:r>
    </w:p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8"/>
      </w:tblGrid>
      <w:tr>
        <w:trPr>
          <w:trHeight w:val="19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участника размещения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анитарно-эпидемиологического заключения № 71.ТЦ. 02.000.М.000243.03.09 от 16.03.2009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тариально заверенная копия Выписки из Единого государственного реестра индивидуальных предпринимателей, выданная ФНС России 07.04.2009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постановке на учет в налоговом органе физ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10.4. Сведения об участнике размещения заказа, подавшем заявку на участие в открытом аукционе по лоту 6: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Регистрационный номер заявки – 15/7б-1011/09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именование и место нахождения: ООО «Продукты 37», 301840, Тульская обл., г.Ефремов, ул.Лермонтова, д.27/40</w:t>
      </w:r>
    </w:p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8"/>
      </w:tblGrid>
      <w:tr>
        <w:trPr>
          <w:trHeight w:val="19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участника размещения заказа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тариально заверенная копия Выписки из Единого государственного реестра юридических лиц, выданная ФНС России 18.02.2009г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пия Бухгалтерского баланса на 31.12.2009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Отчета о прибылях и убытк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10. ЛОТ 7 – свежие овощи и фрукты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(максимальная) цена контракта – </w:t>
      </w:r>
      <w:r>
        <w:rPr>
          <w:rFonts w:cs="Arial" w:ascii="Arial" w:hAnsi="Arial"/>
          <w:bCs/>
          <w:sz w:val="20"/>
          <w:szCs w:val="20"/>
        </w:rPr>
        <w:t>322 500 (Триста двадцать две тысячи пятьсот) рублей.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бщее количество заявок, поданных на участие в открытом аукционе: по лоту 7:  </w:t>
      </w:r>
      <w:r>
        <w:rPr>
          <w:rFonts w:cs="Arial" w:ascii="Arial" w:hAnsi="Arial"/>
          <w:sz w:val="20"/>
          <w:szCs w:val="20"/>
        </w:rPr>
        <w:t xml:space="preserve">подана 1 заявка.                                                                            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Регистрационный номер заявки – 8/7б-1011/09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именование и место нахождения: ООО «Продукты 38», 301840, Тульская обл., г.Ефремов, ул.Лермонтова, д.9</w:t>
      </w:r>
    </w:p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8"/>
      </w:tblGrid>
      <w:tr>
        <w:trPr>
          <w:trHeight w:val="19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участника размещения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Выписки из протокола № 1 общего собрания участников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ОО «Продукты 38» от 05.11.2005г. об избрании директором ООО «Продукты 38» Колитвинову Л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пия Приказа № 21 от 05.11.2005г. о назначении директором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ОО «Продукты 38» Колитвинову Л.В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Устав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ОО «Продукты 38» в новой редакции от 30.11.199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Учредительного договор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ОО «Продукты 38» в новой редакции от 30.11.199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Свидетельства о постановке на учет в налоговом орга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Информационного письма об учете в Статрегистре Росс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внесении записи в Единый государственный реестр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 № 2 Общего собрания участников ООО «Продукты 38» от 20.03.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Сертификатов соответствия на реализацию товаров № РОС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E71. M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12</w:t>
            </w:r>
            <w:r>
              <w:rPr>
                <w:rFonts w:cs="Arial" w:ascii="Arial" w:hAnsi="Arial"/>
                <w:sz w:val="20"/>
                <w:szCs w:val="20"/>
              </w:rPr>
              <w:t>, от 27.02.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Решения № 746 от 14.01.2009г. О подтверждении действия сертификата  соответствия РОС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E71. M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1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Решения по заявке на проведение сертификации услуг № 746 (р) от 26.02.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Паспорта транспортного сре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Паспорта Агрегата герметичного холодильного ВСэ800 (2) 2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Договора поставки овощей и фр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анитарно-гигиенической экспертизы № 3 от 11.01.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Декларации соответ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диного государственного реестра юридических лиц, выданная ФНС России 19.01.2009г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№ 56113 о состоянии расчетов по налогам, сборам, взносам по состоянию на 27.03.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Бухгалтерского баланса на 01.01.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 По итогам рассмотрения заявок на участие в открытом аукционе Единой муниципальной комиссией приняты единогласные решения: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10.1. Допустить к участию и признать участниками открытого аукциона:</w:t>
      </w:r>
    </w:p>
    <w:p>
      <w:pPr>
        <w:pStyle w:val="Normal"/>
        <w:widowControl/>
        <w:ind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по лоту 1: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ООО «Компания ПродЭКО»;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ООО «Продукты 38»;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ИП Вязовский Михаил Владимирович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 лоту 2: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ООО «Садко»;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ООО «Продукты 38»;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ИП Вязовский Михаил Владимирович.</w:t>
      </w:r>
    </w:p>
    <w:p>
      <w:pPr>
        <w:pStyle w:val="Normal"/>
        <w:widowControl/>
        <w:ind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по лоту 3: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ООО «Продукты 38»;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ИП Вязовский Михаил Владимирович;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ООО «Продукты 37».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лоту 4:</w:t>
      </w:r>
      <w:r>
        <w:rPr>
          <w:rFonts w:cs="Arial" w:ascii="Arial" w:hAnsi="Arial"/>
          <w:bCs/>
          <w:sz w:val="20"/>
          <w:szCs w:val="20"/>
        </w:rPr>
        <w:t xml:space="preserve"> ОАО «Ефремовский хлебозавод»;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 лоту 5: </w:t>
      </w:r>
      <w:r>
        <w:rPr>
          <w:rFonts w:cs="Arial" w:ascii="Arial" w:hAnsi="Arial"/>
          <w:bCs/>
          <w:sz w:val="20"/>
          <w:szCs w:val="20"/>
        </w:rPr>
        <w:t>ОАО «Ефремовский маслосыродельный комбинат»</w:t>
      </w:r>
    </w:p>
    <w:p>
      <w:pPr>
        <w:pStyle w:val="Normal"/>
        <w:widowControl/>
        <w:ind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по лоту 6: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ООО «Садко»;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ООО «Продукты 38»;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ИП Вязовский Михаил Владимирович;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ООО «Продукты 37».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- по лоту 7:</w:t>
      </w:r>
      <w:r>
        <w:rPr>
          <w:rFonts w:cs="Arial" w:ascii="Arial" w:hAnsi="Arial"/>
          <w:bCs/>
          <w:sz w:val="20"/>
          <w:szCs w:val="20"/>
        </w:rPr>
        <w:t xml:space="preserve"> ООО «Продукты 38»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10.2. </w:t>
      </w:r>
      <w:r>
        <w:rPr>
          <w:rFonts w:cs="Arial" w:ascii="Arial" w:hAnsi="Arial"/>
          <w:iCs/>
          <w:sz w:val="20"/>
          <w:szCs w:val="20"/>
        </w:rPr>
        <w:t xml:space="preserve">Т.к. по лотам 4, 5 и 7 открытого аукциона на </w:t>
      </w:r>
      <w:r>
        <w:rPr>
          <w:rFonts w:cs="Arial" w:ascii="Arial" w:hAnsi="Arial"/>
          <w:sz w:val="20"/>
          <w:szCs w:val="20"/>
        </w:rPr>
        <w:t>закупку продуктов питания</w:t>
      </w:r>
      <w:r>
        <w:rPr>
          <w:rFonts w:cs="Arial" w:ascii="Arial" w:hAnsi="Arial"/>
          <w:iCs/>
          <w:sz w:val="20"/>
          <w:szCs w:val="20"/>
        </w:rPr>
        <w:t xml:space="preserve"> для МУЗ «Ефремовская районная больница» принято решение о допуске к участию и признании участниками открытого аукциона по одному участнику размещения заказа, то в соответствии со статьей 36 Федерального закона №94-ФЗ от 21 июля 2005 года «О размещении заказов на поставки товаров, выполнение работ, оказание услуг для государственных и муниципальных нужд» о</w:t>
      </w:r>
      <w:r>
        <w:rPr>
          <w:rFonts w:cs="Arial" w:ascii="Arial" w:hAnsi="Arial"/>
          <w:sz w:val="20"/>
          <w:szCs w:val="20"/>
        </w:rPr>
        <w:t xml:space="preserve">ткрытый аукцион № 7б-1011/09 по лотам № 4, 5 и 7 </w:t>
      </w:r>
      <w:r>
        <w:rPr>
          <w:rFonts w:cs="Arial" w:ascii="Arial" w:hAnsi="Arial"/>
          <w:iCs/>
          <w:sz w:val="20"/>
          <w:szCs w:val="20"/>
        </w:rPr>
        <w:t>признается несостоявшимся.</w:t>
      </w:r>
    </w:p>
    <w:p>
      <w:pPr>
        <w:pStyle w:val="Normal"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iCs/>
          <w:sz w:val="20"/>
          <w:szCs w:val="20"/>
        </w:rPr>
        <w:t>10.3. В соответствии с частью 6 статьи 36 Федерального закона №94-ФЗ от 21 июля 2005 года «О размещении заказов на поставки товаров, выполнение работ, оказание услуг для государственных и муниципальных нужд» Муниципальный заказчик в течение трех рабочих дней со дня подписания Протокола рассмотрения заявок на участие в открытом аукционе обязан передать участникам открытого аукциона проекты контрактов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 лоту 4 - </w:t>
      </w:r>
      <w:r>
        <w:rPr>
          <w:rFonts w:cs="Arial" w:ascii="Arial" w:hAnsi="Arial"/>
          <w:bCs/>
          <w:sz w:val="20"/>
          <w:szCs w:val="20"/>
        </w:rPr>
        <w:t>ОАО «Ефремовский хлебозавод», 301842, Тульская обл., г.Ефремов, ул.Ленинградская, д. 1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по лоту 5 - </w:t>
      </w:r>
      <w:r>
        <w:rPr>
          <w:rFonts w:cs="Arial" w:ascii="Arial" w:hAnsi="Arial"/>
          <w:bCs/>
          <w:sz w:val="20"/>
          <w:szCs w:val="20"/>
        </w:rPr>
        <w:t>ОАО «Ефремовский маслосыродельный комбинат», 301842, Тульская обл., г.Ефремов, ул.Ленинградская, д. 147;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по лоту 7 - ООО «Продукты 38», 301840, Тульская обл., г.Ефремов, ул.Лермонтова, д.9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Муниципальный контракт должен быть заключен на условиях, предусмотренных документацией об аукционе, по начальной (максимальной) цене контракта, указанной в извещении о проведении аукциона или по согласованной с участником аукциона и не превышающей начальной (максимальной) цены контракта цене контракта.</w:t>
      </w:r>
    </w:p>
    <w:p>
      <w:pPr>
        <w:pStyle w:val="Normal"/>
        <w:widowControl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Заседание Единой муниципальной комиссии окончено «13» апреля 2009г. в 13 часов 00 минут по московскому времени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Подписи. </w:t>
      </w:r>
    </w:p>
    <w:p>
      <w:pPr>
        <w:pStyle w:val="Normal"/>
        <w:autoSpaceDE w:val="false"/>
        <w:ind w:right="-6" w:hanging="0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89"/>
        <w:gridCol w:w="234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widowControl/>
        <w:spacing w:lineRule="exact" w:line="240"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3119"/>
        <w:gridCol w:w="2310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врач МУЗ «Ефремовская районная больница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ов Н.А.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widowControl/>
        <w:spacing w:lineRule="exact" w:line="240"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pacing w:lineRule="exact" w:line="240"/>
        <w:ind w:hanging="0"/>
        <w:jc w:val="lef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От имени уполномоченного органа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2310"/>
      </w:tblGrid>
      <w:tr>
        <w:trPr>
          <w:trHeight w:val="28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59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экономическому анализу и прогнозу администрации МО Ефрем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spacing w:before="240" w:after="0"/>
      <w:ind w:hanging="0"/>
      <w:jc w:val="left"/>
    </w:pPr>
    <w:rPr>
      <w:rFonts w:ascii="Arial" w:hAnsi="Arial" w:cs="Arial"/>
      <w:b/>
      <w:bCs/>
      <w:sz w:val="20"/>
    </w:rPr>
  </w:style>
  <w:style w:type="paragraph" w:styleId="Style18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2">
    <w:name w:val=" 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51:00Z</dcterms:created>
  <dc:creator>master</dc:creator>
  <dc:description/>
  <cp:keywords/>
  <dc:language>en-US</dc:language>
  <cp:lastModifiedBy>LD</cp:lastModifiedBy>
  <dcterms:modified xsi:type="dcterms:W3CDTF">2009-04-13T11:34:00Z</dcterms:modified>
  <cp:revision>85</cp:revision>
  <dc:subject/>
  <dc:title>«14-15» января  2009г</dc:title>
</cp:coreProperties>
</file>