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«26» марта 2009г.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Реестровый номер торгов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u w:val="single"/>
        </w:rPr>
        <w:t>00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ТОКОЛ ОТКРЫТОГО АУКЦИОН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Торги проводит:  </w:t>
      </w:r>
      <w:r>
        <w:rPr>
          <w:rFonts w:cs="Arial" w:ascii="Arial" w:hAnsi="Arial"/>
          <w:bCs/>
          <w:sz w:val="20"/>
          <w:szCs w:val="20"/>
        </w:rPr>
        <w:t>Уполномоченный орган</w:t>
      </w:r>
    </w:p>
    <w:p>
      <w:pPr>
        <w:pStyle w:val="Normal"/>
        <w:ind w:right="-104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униципальный заказчик:   </w:t>
      </w:r>
      <w:r>
        <w:rPr>
          <w:rFonts w:cs="Arial" w:ascii="Arial" w:hAnsi="Arial"/>
          <w:bCs/>
          <w:sz w:val="20"/>
          <w:szCs w:val="20"/>
        </w:rPr>
        <w:t xml:space="preserve">МУЗ "Ефремовская районная больница"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нахождение:  Тульская обл., г. Ефремов, ул. Дачная, 4           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чтовый адрес: 301840, Тульская обл., г. Ефремов, ул. Дачная, 4 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roo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crhefr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phtul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edne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Normal"/>
        <w:ind w:right="-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контактного телефона:  (48741) 63136, тел/факс (48741) 63137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Уполномоченный орган: </w:t>
      </w:r>
      <w:r>
        <w:rPr>
          <w:rFonts w:cs="Arial" w:ascii="Arial" w:hAnsi="Arial"/>
          <w:bCs/>
          <w:sz w:val="20"/>
          <w:szCs w:val="20"/>
        </w:rPr>
        <w:t xml:space="preserve"> Администрация муниципального образования Ефремовский район в лице комитета по экономическому анализу и прогнозу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есто нахождения:    301840,  г.Ефремов, ул.Свердлова, д.43, каб.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очтовый адрес:  301840, Тульская обл., г.Ефремов, ул.Свердлова, д.43, каб. 3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рес электронной почты: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fremov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ula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yandex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омер контактного телефона: тел/факс (48741) 6090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Место, дата и время начала проведения открытого аукци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Открытый аукцион проводился по адресу: Тульская обл. г. Ефремов, ул.Свердлова, д.43, администрация муниципального образования, актовый зал  «26» марта  2009г.  Процедура началась в 15 часов 00 минут по московскому времени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 CYR" w:ascii="Arial CYR" w:hAnsi="Arial CYR"/>
          <w:b/>
          <w:sz w:val="20"/>
          <w:szCs w:val="20"/>
        </w:rPr>
        <w:t>Состав единой муниципальной комиссии</w:t>
      </w:r>
      <w:r>
        <w:rPr>
          <w:rFonts w:cs="Arial CYR" w:ascii="Arial CYR" w:hAnsi="Arial CYR"/>
          <w:sz w:val="20"/>
          <w:szCs w:val="20"/>
        </w:rPr>
        <w:t xml:space="preserve"> утвержден постановлениями главы муниципального образования Ефремовский район от 10.07.2006г №774, от 31.07.2007г №796 и от 06.11.2007г. №1311. </w:t>
      </w:r>
      <w:r>
        <w:rPr>
          <w:rFonts w:cs="Arial" w:ascii="Arial" w:hAnsi="Arial"/>
          <w:sz w:val="20"/>
          <w:szCs w:val="20"/>
        </w:rPr>
        <w:t>В состав  единой муниципальной  комиссии входит 15 членов.</w:t>
      </w:r>
      <w:r>
        <w:rPr>
          <w:rFonts w:cs="Arial CYR" w:ascii="Arial CYR" w:hAnsi="Arial CYR"/>
          <w:sz w:val="20"/>
          <w:szCs w:val="20"/>
        </w:rPr>
        <w:t xml:space="preserve"> Заседание проводится в присутствии 10 членов комиссии. Кворум обеспечен, комиссия правомочна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b/>
          <w:sz w:val="20"/>
          <w:szCs w:val="20"/>
        </w:rPr>
        <w:t>Предмет муниципального контракта:</w:t>
      </w:r>
      <w:r>
        <w:rPr>
          <w:rFonts w:cs="Arial" w:ascii="Arial" w:hAnsi="Arial"/>
          <w:sz w:val="20"/>
          <w:szCs w:val="20"/>
        </w:rPr>
        <w:t xml:space="preserve"> закупка мягкого инвентаря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чальная цена муниципального контракта: 1 468 226,40 (Один миллион четыреста шестьдесят восемь тысяч двести двадцать шесть) руб. 40 коп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о поставки товара:  по месту нахождения Заказчика - 301840, Тульская область, г.Ефремов, ул.Дачная, д.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и поставки товара:</w:t>
      </w:r>
      <w:r>
        <w:rPr>
          <w:rFonts w:eastAsia="MS Mincho;Arial Unicode MS"/>
          <w:bCs/>
          <w:sz w:val="20"/>
          <w:szCs w:val="20"/>
        </w:rPr>
        <w:t xml:space="preserve"> </w:t>
      </w:r>
      <w:r>
        <w:rPr>
          <w:rFonts w:eastAsia="MS Mincho;Arial Unicode MS" w:cs="Arial" w:ascii="Arial" w:hAnsi="Arial"/>
          <w:bCs/>
          <w:sz w:val="20"/>
          <w:szCs w:val="20"/>
        </w:rPr>
        <w:t>с 01.04.2009г. по 31.05.2009г.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</w:t>
      </w:r>
      <w:r>
        <w:rPr>
          <w:rFonts w:cs="Arial" w:ascii="Arial" w:hAnsi="Arial"/>
          <w:b/>
          <w:bCs/>
          <w:sz w:val="20"/>
          <w:szCs w:val="20"/>
        </w:rPr>
        <w:t xml:space="preserve"> Сведения об участниках размещения заказа, </w:t>
      </w:r>
      <w:r>
        <w:rPr>
          <w:rFonts w:cs="Arial" w:ascii="Arial" w:hAnsi="Arial"/>
          <w:bCs/>
          <w:sz w:val="20"/>
          <w:szCs w:val="20"/>
        </w:rPr>
        <w:t>подавших заявки на участие в открытом аукционе, д</w:t>
      </w:r>
      <w:r>
        <w:rPr>
          <w:rFonts w:cs="Arial" w:ascii="Arial" w:hAnsi="Arial"/>
          <w:iCs/>
          <w:sz w:val="20"/>
          <w:szCs w:val="20"/>
        </w:rPr>
        <w:t xml:space="preserve">опущенные к участию </w:t>
      </w:r>
      <w:r>
        <w:rPr>
          <w:rFonts w:cs="Arial" w:ascii="Arial" w:hAnsi="Arial"/>
          <w:bCs/>
          <w:sz w:val="20"/>
          <w:szCs w:val="20"/>
        </w:rPr>
        <w:t xml:space="preserve">в открытом аукционе и признанные участниками открытого аукциона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5580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учас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частник размещения заказа, подавший заявку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7б-1009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firstLine="3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Текстиль-комплект», </w:t>
            </w:r>
          </w:p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002,г. Иваново, пр. Ленина, д43;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/7б-1009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Фаворит», </w:t>
            </w:r>
          </w:p>
          <w:p>
            <w:pPr>
              <w:pStyle w:val="Normal"/>
              <w:widowControl/>
              <w:ind w:left="-142" w:right="-10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025, г.Иваново, ул.Дзержинского, д.39, оф.410;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/7б-1009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Вектор Плюс Текстиль», </w:t>
            </w:r>
          </w:p>
          <w:p>
            <w:pPr>
              <w:pStyle w:val="Normal"/>
              <w:widowControl/>
              <w:ind w:left="-142"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100, Московская обл., г. Щелково, Пролетарский пр., д.11-12;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/7б-1009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ОКВА»</w:t>
            </w:r>
          </w:p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8000, г.Белгород, ул. Мичурина, д.104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/7б-1009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Торговый Дом Разноопторг»,</w:t>
            </w:r>
          </w:p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4028, г.Воронеж, Волгоградская, 30а, офис421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/7б-1009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Вавилон»,  </w:t>
            </w:r>
          </w:p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300, Саратовская область, г.Балашов, ул.К.Маркса, д.85;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/7б-1009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ТК Русич»,</w:t>
            </w:r>
          </w:p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4, г.Тула, Торховский проезд, д.8;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/7б-1009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П Торшина Любовь Аркадьевна, </w:t>
            </w:r>
          </w:p>
          <w:p>
            <w:pPr>
              <w:pStyle w:val="Normal"/>
              <w:ind w:left="-142" w:right="-108" w:firstLine="34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98041, г.Липецк, ул. З.Космодемьянской, д.181, кв.5;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7б-1009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Здравсервис»,</w:t>
            </w:r>
          </w:p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53, г.Тула, ул.Скуратовская, д.107;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/7б-1009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Росспецснаб-РЕГИОН»</w:t>
            </w:r>
          </w:p>
          <w:p>
            <w:pPr>
              <w:pStyle w:val="Normal"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002, г.Тула, ул. Литейная, д.12а</w:t>
            </w:r>
          </w:p>
        </w:tc>
      </w:tr>
      <w:tr>
        <w:trPr>
          <w:trHeight w:val="4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/7б-1009/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2" w:right="-108"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ТиС»,</w:t>
            </w:r>
          </w:p>
          <w:p>
            <w:pPr>
              <w:pStyle w:val="Normal"/>
              <w:ind w:left="-142" w:firstLine="34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00002, г.Тула, ул. Мосина , д.2, стол. «Тулица»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;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2. Участники  размещения заказа, которые  не явились на открытый  аукцион: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/7б-1009/09- ООО «Арсенал Черноземья», 392000, г.Тамбов, ул.Б. Энтузиастов, д.2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/7б-1009/09- </w:t>
      </w:r>
      <w:r>
        <w:rPr>
          <w:rFonts w:cs="Arial" w:ascii="Arial" w:hAnsi="Arial"/>
          <w:sz w:val="20"/>
          <w:szCs w:val="20"/>
        </w:rPr>
        <w:t>ООО «Экотекс-Сервис», 153003</w:t>
      </w:r>
      <w:r>
        <w:rPr>
          <w:rFonts w:cs="Arial" w:ascii="Arial" w:hAnsi="Arial"/>
          <w:bCs/>
          <w:sz w:val="20"/>
          <w:szCs w:val="20"/>
        </w:rPr>
        <w:t>, г.Иваново, ул.Париржской Коммуны, д.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обедитель открытого аукцион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ОО «ТК Русич», </w:t>
      </w:r>
      <w:r>
        <w:rPr>
          <w:rFonts w:cs="Arial" w:ascii="Arial" w:hAnsi="Arial"/>
          <w:bCs/>
          <w:sz w:val="20"/>
          <w:szCs w:val="20"/>
        </w:rPr>
        <w:t>300004, г.Тула, Торховский проезд, д.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едложение о цене контракта:</w:t>
      </w:r>
      <w:r>
        <w:rPr>
          <w:rFonts w:cs="Arial" w:ascii="Arial" w:hAnsi="Arial"/>
          <w:sz w:val="20"/>
          <w:szCs w:val="20"/>
        </w:rPr>
        <w:t xml:space="preserve"> 675 384,14 (Шестьсот семьдесят пять тысяч триста восемьдесят четыре) руб. 14 коп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4. Участник, сделавший предпоследнее предложение о цене контракта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ОО «Текстиль-комплект»,</w:t>
      </w:r>
      <w:r>
        <w:rPr>
          <w:rFonts w:cs="Arial" w:ascii="Arial" w:hAnsi="Arial"/>
          <w:bCs/>
          <w:sz w:val="20"/>
          <w:szCs w:val="20"/>
        </w:rPr>
        <w:t xml:space="preserve">153002,г. Иваново, пр. Ленина, д43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Предложение о цене контракта</w:t>
      </w:r>
      <w:r>
        <w:rPr>
          <w:rFonts w:cs="Arial" w:ascii="Arial" w:hAnsi="Arial"/>
          <w:sz w:val="20"/>
          <w:szCs w:val="20"/>
        </w:rPr>
        <w:t>: 807 524,52 (Восемьсот семь тысяч пятьсот двадцать четыре)  руб. 52 коп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Аукцион завершен «26» марта  2009г. в 15 часов 20 минут по московскому времен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Подпис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токол подписан всеми присутствующими на заседании членами единой муниципальной комисси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м.председателя единой муниципальной комиссии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мин В.И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>
          <w:trHeight w:val="1502" w:hRule="atLeast"/>
        </w:trPr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единой муниципальной комиссии</w:t>
            </w:r>
          </w:p>
          <w:p>
            <w:pPr>
              <w:pStyle w:val="Normal"/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ind w:right="-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ова Е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ов Н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ова О.А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О.М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ева Л.Д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Н.И.</w:t>
            </w:r>
          </w:p>
          <w:p>
            <w:pPr>
              <w:pStyle w:val="Normal"/>
              <w:ind w:right="-6" w:firstLine="68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кина Т.В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кретарь единой муниципальной комиссии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6" w:firstLine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идаева С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От имени муниципального заказчик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340"/>
      </w:tblGrid>
      <w:tr>
        <w:trPr>
          <w:trHeight w:val="165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жность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4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аместитель главного бухгалтера по экономике МУЗ «Ефремовская районная больница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огозина Л.В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6" w:firstLine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имени уполномоченного органа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700"/>
        <w:gridCol w:w="234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тета по экономическому анализу и прогнозу муниципального образования Ефремовский район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ьянова Е.А.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отоколу открытого аукци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3"/>
        <w:gridCol w:w="1440"/>
        <w:gridCol w:w="1260"/>
        <w:gridCol w:w="1257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контракта</w:t>
            </w:r>
          </w:p>
        </w:tc>
        <w:tc>
          <w:tcPr>
            <w:tcW w:w="1277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1 468 226,40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г аукцио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" w:hAnsi="Arial"/>
                <w:b/>
                <w:bCs/>
                <w:sz w:val="20"/>
                <w:szCs w:val="20"/>
              </w:rPr>
              <w:t>0,50</w:t>
            </w:r>
          </w:p>
        </w:tc>
      </w:tr>
      <w:tr>
        <w:trPr>
          <w:trHeight w:val="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0" w:right="-108" w:firstLine="7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убл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411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070,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729,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387,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046,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05,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364,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23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82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41,13</w:t>
            </w:r>
          </w:p>
        </w:tc>
      </w:tr>
      <w:tr>
        <w:trPr>
          <w:trHeight w:val="23" w:hRule="atLeast"/>
          <w:cantSplit w:val="true"/>
        </w:trPr>
        <w:tc>
          <w:tcPr>
            <w:tcW w:w="2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ая цена контракта и регистрационный номер Участника открытого аукциона, сделавшего предложение о цене контра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94 815,08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21 403,76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47 992,44 -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74 581,12 -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01 169,80 -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7 758,48 - 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 347,16 -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 935,84-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 524,52 -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 113,20 -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 70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043,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69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 384,14 -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 655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 99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 337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 67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 019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 360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 701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 043,01</w:t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10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firstLine="72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5:14:00Z</dcterms:created>
  <dc:creator>master</dc:creator>
  <dc:description/>
  <cp:keywords/>
  <dc:language>en-US</dc:language>
  <cp:lastModifiedBy>LD</cp:lastModifiedBy>
  <cp:lastPrinted>2009-03-27T11:50:00Z</cp:lastPrinted>
  <dcterms:modified xsi:type="dcterms:W3CDTF">2009-03-27T08:50:00Z</dcterms:modified>
  <cp:revision>15</cp:revision>
  <dc:subject/>
  <dc:title>«27» марта 2009г</dc:title>
</cp:coreProperties>
</file>