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«26» марта 2009г.</w:t>
      </w:r>
    </w:p>
    <w:p>
      <w:pPr>
        <w:pStyle w:val="Normal"/>
        <w:ind w:left="540" w:hanging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Реестровый номер торгов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  <w:u w:val="single"/>
        </w:rPr>
        <w:t>008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ТОКОЛ ОТКРЫТОГО АУКЦИОНА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Торги проводит:  </w:t>
      </w:r>
      <w:r>
        <w:rPr>
          <w:rFonts w:cs="Arial" w:ascii="Arial" w:hAnsi="Arial"/>
          <w:bCs/>
          <w:sz w:val="20"/>
          <w:szCs w:val="20"/>
        </w:rPr>
        <w:t>Уполномоченный орган</w:t>
      </w:r>
    </w:p>
    <w:p>
      <w:pPr>
        <w:pStyle w:val="Normal"/>
        <w:ind w:left="540" w:right="-104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ind w:left="540"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ind w:left="540"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ind w:left="540"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ind w:left="540"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ind w:left="540"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</w:t>
      </w:r>
      <w:r>
        <w:rPr>
          <w:rFonts w:cs="Arial" w:ascii="Arial" w:hAnsi="Arial"/>
          <w:bCs/>
          <w:sz w:val="20"/>
          <w:szCs w:val="20"/>
        </w:rPr>
        <w:t xml:space="preserve"> Администрация муниципального образования Ефремовский район в лице комитета по экономическому анализу и прогнозу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  <w:szCs w:val="20"/>
        </w:rPr>
        <w:t>Место нахождения:    301840,  г.Ефремов, ул.Свердлова, д.43, каб. 34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Место и дата проведения открытого аукцион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Тульская обл. г. Ефремов, ул.Свердлова, д.43, администрация муниципального образования, актовый зал  «26» марта 2009г. 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rFonts w:cs="Arial CYR" w:ascii="Arial CYR" w:hAnsi="Arial CYR"/>
          <w:b/>
          <w:sz w:val="20"/>
          <w:szCs w:val="20"/>
        </w:rPr>
        <w:t>Состав единой муниципальной комиссии</w:t>
      </w:r>
      <w:r>
        <w:rPr>
          <w:rFonts w:cs="Arial CYR" w:ascii="Arial CYR" w:hAnsi="Arial CYR"/>
          <w:sz w:val="20"/>
          <w:szCs w:val="20"/>
        </w:rPr>
        <w:t xml:space="preserve"> утвержден постановлениями главы муниципального образования Ефремовский район от 10.07.2006г №774, от 31.07.2007г №796 и от 06.11.2007г. №1311.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10 членов комиссии. Кворум обеспечен, комиссия правомочна.</w:t>
      </w:r>
    </w:p>
    <w:p>
      <w:pPr>
        <w:pStyle w:val="Normal"/>
        <w:tabs>
          <w:tab w:val="clear" w:pos="708"/>
          <w:tab w:val="left" w:pos="284" w:leader="none"/>
        </w:tabs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4. Предмет муниципального контракта:</w:t>
      </w:r>
      <w:r>
        <w:rPr>
          <w:rFonts w:cs="Arial" w:ascii="Arial" w:hAnsi="Arial"/>
          <w:sz w:val="20"/>
          <w:szCs w:val="20"/>
        </w:rPr>
        <w:t xml:space="preserve"> закупка медикаментов и изделий медицинского назначения</w:t>
      </w:r>
    </w:p>
    <w:p>
      <w:pPr>
        <w:pStyle w:val="ConsPlusNormal"/>
        <w:widowControl/>
        <w:ind w:left="540"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Место поставки товаров: Тульская область, г.Ефремов, ул.Дачная, д.4, МУЗ "Ефремовская районная больница".</w:t>
      </w:r>
    </w:p>
    <w:p>
      <w:pPr>
        <w:pStyle w:val="Style15"/>
        <w:ind w:left="540" w:right="21" w:hanging="0"/>
        <w:jc w:val="both"/>
        <w:rPr/>
      </w:pPr>
      <w:r>
        <w:rPr>
          <w:rFonts w:cs="Arial" w:ascii="Arial" w:hAnsi="Arial"/>
        </w:rPr>
        <w:t xml:space="preserve">Сроки поставок товаров: </w:t>
      </w:r>
      <w:r>
        <w:rPr>
          <w:rFonts w:eastAsia="MS Mincho;Arial Unicode MS" w:cs="Arial" w:ascii="Arial" w:hAnsi="Arial"/>
        </w:rPr>
        <w:t>поставка лекарственных средств осуществляется партиями согласно заявке Муниципального заказчика с момента заключения контракта по 30.06.2009г., в течение двух дней  с момента получения данной заявки. В случае экстренной необходимости поставка товара должна быть осуществлена в течение суток с момента подачи соответствующей заявки Муниципального заказчика. Поставка сопровождается отгрузочными документами (счет-фактура, накладная), сертификатами соответствия (декларации).</w:t>
      </w:r>
    </w:p>
    <w:p>
      <w:pPr>
        <w:pStyle w:val="ConsPlusNormal"/>
        <w:widowControl/>
        <w:ind w:left="540" w:hanging="0"/>
        <w:jc w:val="both"/>
        <w:rPr>
          <w:rFonts w:ascii="Arial" w:hAnsi="Arial" w:eastAsia="MS Mincho;Arial Unicode MS" w:cs="Arial"/>
          <w:bCs/>
          <w:sz w:val="20"/>
          <w:szCs w:val="20"/>
        </w:rPr>
      </w:pPr>
      <w:r>
        <w:rPr>
          <w:rFonts w:eastAsia="MS Mincho;Arial Unicode MS" w:cs="Arial"/>
          <w:bCs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ЛОТ 1 - </w:t>
      </w:r>
      <w:r>
        <w:rPr>
          <w:rFonts w:cs="Arial" w:ascii="Arial" w:hAnsi="Arial"/>
          <w:b/>
          <w:bCs/>
          <w:sz w:val="20"/>
          <w:szCs w:val="20"/>
        </w:rPr>
        <w:t xml:space="preserve">1 – </w:t>
      </w:r>
      <w:r>
        <w:rPr>
          <w:rFonts w:cs="Arial" w:ascii="Arial" w:hAnsi="Arial"/>
          <w:b/>
          <w:sz w:val="20"/>
          <w:szCs w:val="20"/>
        </w:rPr>
        <w:t>медикаменты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Время начала проведения открытого аукцион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15 часов 20 минут по московскому времени. 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ая (максимальная) цена контракта – 6 447 579,16 (Шесть миллионов четыреста сорок семь тысяч пятьсот семьдесят девять) руб. 16коп.</w:t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ведения об участниках размещения заказа, </w:t>
      </w:r>
      <w:r>
        <w:rPr>
          <w:rFonts w:cs="Arial" w:ascii="Arial" w:hAnsi="Arial"/>
          <w:bCs/>
          <w:sz w:val="20"/>
          <w:szCs w:val="20"/>
        </w:rPr>
        <w:t>подавших заявки на участие в открытом аукционе, д</w:t>
      </w:r>
      <w:r>
        <w:rPr>
          <w:rFonts w:cs="Arial" w:ascii="Arial" w:hAnsi="Arial"/>
          <w:bCs/>
          <w:iCs/>
          <w:sz w:val="20"/>
          <w:szCs w:val="20"/>
        </w:rPr>
        <w:t xml:space="preserve">опущенных к участию </w:t>
      </w:r>
      <w:r>
        <w:rPr>
          <w:rFonts w:cs="Arial" w:ascii="Arial" w:hAnsi="Arial"/>
          <w:bCs/>
          <w:sz w:val="20"/>
          <w:szCs w:val="20"/>
        </w:rPr>
        <w:t xml:space="preserve">в открытом аукционе и признанные участниками открытого аукциона: 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4"/>
        <w:gridCol w:w="6116"/>
      </w:tblGrid>
      <w:tr>
        <w:trPr>
          <w:trHeight w:val="181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егистрационный номер </w:t>
            </w:r>
          </w:p>
        </w:tc>
        <w:tc>
          <w:tcPr>
            <w:tcW w:w="6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явки</w:t>
            </w:r>
          </w:p>
        </w:tc>
        <w:tc>
          <w:tcPr>
            <w:tcW w:w="6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/7б-1008/0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Здравсервис», 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юр.адрес: 300026, г.Тула, ул. Скуратовская, д.107, 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. адрес: 300026, г.Тула, пр.Ленина, д. 102б.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/7б-1008/0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Атон»,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юр. адрес: 300034, г.Тула, ул. Дм. Ульянова, 23а,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.адрес: 300010, г.Тула, ул. Бондаренко, 35.</w:t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бедитель открытого аукциона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ОО «Здравсервис»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ложение о цене контракта:</w:t>
      </w:r>
      <w:r>
        <w:rPr>
          <w:rFonts w:cs="Arial" w:ascii="Arial" w:hAnsi="Arial"/>
          <w:sz w:val="20"/>
          <w:szCs w:val="20"/>
        </w:rPr>
        <w:t xml:space="preserve"> 5 190 301,18 (Пять миллионов сто девяносто тысяч триста один) руб. 18 коп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частник, сделавший предпоследнее предложение о цене контракта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ОО «Атон»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едложение о цене контракта: </w:t>
      </w:r>
      <w:r>
        <w:rPr>
          <w:rFonts w:cs="Arial" w:ascii="Arial" w:hAnsi="Arial"/>
          <w:sz w:val="20"/>
          <w:szCs w:val="20"/>
        </w:rPr>
        <w:t>5 222 539,08 (Пять миллионов двести двадцать две тысячи пятьсот тридцать девять) руб. 08 коп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 ЛОТ 2 - </w:t>
      </w:r>
      <w:r>
        <w:rPr>
          <w:rFonts w:cs="Arial" w:ascii="Arial" w:hAnsi="Arial"/>
          <w:b/>
          <w:sz w:val="20"/>
          <w:szCs w:val="20"/>
        </w:rPr>
        <w:t xml:space="preserve">изделия медицинского назначения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Время начала проведения открытого аукцион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15 часов 30 минут по московскому времени. 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  <w:szCs w:val="20"/>
        </w:rPr>
        <w:t>Начальная (максимальная) цена контракта – 1 406 896,23 (Один миллион четыреста шесть тысяч восемьсот девяносто шесть) руб. 23 коп.</w:t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ведения об участниках размещения заказа, </w:t>
      </w:r>
      <w:r>
        <w:rPr>
          <w:rFonts w:cs="Arial" w:ascii="Arial" w:hAnsi="Arial"/>
          <w:bCs/>
          <w:sz w:val="20"/>
          <w:szCs w:val="20"/>
        </w:rPr>
        <w:t>подавших заявки на участие в открытом аукционе, д</w:t>
      </w:r>
      <w:r>
        <w:rPr>
          <w:rFonts w:cs="Arial" w:ascii="Arial" w:hAnsi="Arial"/>
          <w:bCs/>
          <w:iCs/>
          <w:sz w:val="20"/>
          <w:szCs w:val="20"/>
        </w:rPr>
        <w:t xml:space="preserve">опущенных к участию </w:t>
      </w:r>
      <w:r>
        <w:rPr>
          <w:rFonts w:cs="Arial" w:ascii="Arial" w:hAnsi="Arial"/>
          <w:bCs/>
          <w:sz w:val="20"/>
          <w:szCs w:val="20"/>
        </w:rPr>
        <w:t xml:space="preserve">в открытом аукционе и признанные участниками открытого аукциона: 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4"/>
        <w:gridCol w:w="6116"/>
      </w:tblGrid>
      <w:tr>
        <w:trPr>
          <w:trHeight w:val="181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егистрационный номер </w:t>
            </w:r>
          </w:p>
        </w:tc>
        <w:tc>
          <w:tcPr>
            <w:tcW w:w="6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яв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а</w:t>
            </w:r>
          </w:p>
        </w:tc>
        <w:tc>
          <w:tcPr>
            <w:tcW w:w="6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/7б-1008/0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Здравсервис», 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юр.адрес: 300026, г.Тула, ул. Скуратовская, д.107, 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. адрес: 300026, г.Тула, пр.Ленина, д. 102б.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/7б-1008/0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Фарингейт», 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.адрес: 300007, г.Тула, ул. Никитская, д.7,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.адрес: 300600, г.Тула, ул. Войкова, д.2/5, оф.117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/7б-1008/0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Атон»,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юр. адрес: 300034, г.Тула, ул. Дм. Ульянова, 23а,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.адрес: 300010, г.Тула, ул. Бондаренко, 35.</w:t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Победитель открытого аукциона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ОО «Здравсервис»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ложение о цене контракта:</w:t>
      </w:r>
      <w:r>
        <w:rPr>
          <w:rFonts w:cs="Arial" w:ascii="Arial" w:hAnsi="Arial"/>
          <w:sz w:val="20"/>
          <w:szCs w:val="20"/>
        </w:rPr>
        <w:t xml:space="preserve"> 977 792,91 (Девятьсот семьдесят семь тысяч семьсот девяносто два) руб. 91 коп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Участник, сделавший предпоследнее предложение о цене контракта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ОО «Фарингейт»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ложение о цене контракта: </w:t>
      </w:r>
      <w:r>
        <w:rPr>
          <w:rFonts w:cs="Arial" w:ascii="Arial" w:hAnsi="Arial"/>
          <w:sz w:val="20"/>
          <w:szCs w:val="20"/>
        </w:rPr>
        <w:t>984 827,39 (Девятьсот восемьдесят четыре тысячи восемьсот двадцать семь) руб. 39 коп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Аукцион завершен «26» марта 2009г.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. Подписи. </w:t>
      </w:r>
      <w:r>
        <w:rPr>
          <w:rFonts w:cs="Arial" w:ascii="Arial" w:hAnsi="Arial"/>
          <w:sz w:val="20"/>
          <w:szCs w:val="20"/>
        </w:rPr>
        <w:t>Протокол подписан всеми присутствующими на заседании членами единой муниципальной комиссии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880"/>
        <w:gridCol w:w="21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1328" w:hRule="atLeast"/>
        </w:trPr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2"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аркина Т.В.</w:t>
            </w:r>
          </w:p>
          <w:p>
            <w:pPr>
              <w:pStyle w:val="Normal"/>
              <w:ind w:left="612"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left="612"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  <w:p>
            <w:pPr>
              <w:pStyle w:val="Normal"/>
              <w:ind w:left="612"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left="612"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О.А.</w:t>
            </w:r>
          </w:p>
          <w:p>
            <w:pPr>
              <w:pStyle w:val="Normal"/>
              <w:ind w:left="612"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left="612"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left="612"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.А.</w:t>
            </w:r>
          </w:p>
          <w:p>
            <w:pPr>
              <w:pStyle w:val="Normal"/>
              <w:ind w:left="61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left="61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а О.А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spacing w:lineRule="exact" w:line="240"/>
        <w:ind w:left="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40"/>
        <w:ind w:left="540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От имени муниципального заказчика:</w:t>
      </w:r>
    </w:p>
    <w:tbl>
      <w:tblPr>
        <w:tblW w:w="918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880"/>
        <w:gridCol w:w="2160"/>
      </w:tblGrid>
      <w:tr>
        <w:trPr>
          <w:trHeight w:val="165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жность 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ного бухгалтера централизованной бухгалтерии комитета здравоохране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7" w:right="-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spacing w:lineRule="exact" w:line="240"/>
        <w:ind w:left="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40"/>
        <w:ind w:left="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уполномоченного органа:</w:t>
      </w:r>
    </w:p>
    <w:tbl>
      <w:tblPr>
        <w:tblW w:w="918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835"/>
        <w:gridCol w:w="2205"/>
      </w:tblGrid>
      <w:tr>
        <w:trPr>
          <w:trHeight w:val="285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599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тета по экономическому анализу и прогнозу администрации МО Ефрем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sectPr>
          <w:type w:val="nextPage"/>
          <w:pgSz w:w="11906" w:h="16838"/>
          <w:pgMar w:left="1134" w:right="1021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токолу открытого аукцио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ЛОТ 1 </w:t>
      </w:r>
      <w:r>
        <w:rPr>
          <w:rFonts w:cs="Arial" w:ascii="Arial" w:hAnsi="Arial"/>
          <w:b/>
          <w:bCs/>
          <w:sz w:val="20"/>
          <w:szCs w:val="20"/>
        </w:rPr>
        <w:t xml:space="preserve">– </w:t>
      </w:r>
      <w:r>
        <w:rPr>
          <w:rFonts w:cs="Arial" w:ascii="Arial" w:hAnsi="Arial"/>
          <w:b/>
          <w:sz w:val="20"/>
          <w:szCs w:val="20"/>
        </w:rPr>
        <w:t>медикаменты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3"/>
        <w:gridCol w:w="1440"/>
        <w:gridCol w:w="1260"/>
        <w:gridCol w:w="1257"/>
        <w:gridCol w:w="1260"/>
        <w:gridCol w:w="1260"/>
        <w:gridCol w:w="1260"/>
        <w:gridCol w:w="1260"/>
        <w:gridCol w:w="1260"/>
        <w:gridCol w:w="1260"/>
        <w:gridCol w:w="1440"/>
      </w:tblGrid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ая цена контракта</w:t>
            </w:r>
          </w:p>
        </w:tc>
        <w:tc>
          <w:tcPr>
            <w:tcW w:w="1295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>6 447 579,16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г аукци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0" w:right="-108" w:firstLine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>4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>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0" w:right="-108" w:firstLine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убля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 378,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 141,0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 903,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 665,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 427,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 189,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 951,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 713,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 475,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 237,90</w:t>
            </w:r>
          </w:p>
        </w:tc>
      </w:tr>
      <w:tr>
        <w:trPr>
          <w:trHeight w:val="23" w:hRule="atLeast"/>
          <w:cantSplit w:val="true"/>
        </w:trPr>
        <w:tc>
          <w:tcPr>
            <w:tcW w:w="2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ая цена контракта и регистрационный номер Участника открытого аукциона, сделавшего предложение о цене контр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125 200,20 –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802 821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835 059,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867 297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899 534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931 772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964 010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996 248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28 486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60 724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92 962,31 - 1</w:t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60 724,41 – 3</w:t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28 486,51 – 1</w:t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996 248,62 – 3</w:t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964 010,72 – 1</w:t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931 772,83 – 3</w:t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899 534,93 – 1</w:t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867 297,04 – 3</w:t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835 059,14 – 1</w:t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802 821,24 – 3</w:t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770 583,35 – 1</w:t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738 345,45 – 3</w:t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706 107,56 – 1</w:t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673 869,66 – 3</w:t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641 631,77 – 1</w:t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609 393,87 – 3</w:t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577 155,97 -1</w:t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544 918,08 – 3</w:t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512 680,18 – 1</w:t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480 442,28 – 3</w:t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448 204,38 – 1</w:t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415 966,48 – 3</w:t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383 728,58 – 1</w:t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351 490,68 – 3</w:t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319 252,78 - 1</w:t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287 014,88 – 3</w:t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254 776,98 – 1</w:t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222 539,08 – 3</w:t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90 301,18 – 1</w:t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58 063,2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ОТ 2</w:t>
      </w:r>
      <w:r>
        <w:rPr>
          <w:rFonts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изделия медицинского назначения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3"/>
        <w:gridCol w:w="1440"/>
        <w:gridCol w:w="1260"/>
        <w:gridCol w:w="1257"/>
        <w:gridCol w:w="1260"/>
        <w:gridCol w:w="1260"/>
        <w:gridCol w:w="1260"/>
        <w:gridCol w:w="1260"/>
        <w:gridCol w:w="1260"/>
        <w:gridCol w:w="1260"/>
        <w:gridCol w:w="1440"/>
      </w:tblGrid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ая цена контракта</w:t>
            </w:r>
          </w:p>
        </w:tc>
        <w:tc>
          <w:tcPr>
            <w:tcW w:w="1295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>1 406 896,23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г аукци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0" w:right="-108" w:firstLine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 CYR"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Cs/>
                <w:sz w:val="20"/>
                <w:szCs w:val="20"/>
              </w:rPr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 CYR"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Cs/>
                <w:sz w:val="20"/>
                <w:szCs w:val="20"/>
              </w:rPr>
              <w:t>4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 CYR"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Cs/>
                <w:sz w:val="20"/>
                <w:szCs w:val="20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 CYR"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Cs/>
                <w:sz w:val="20"/>
                <w:szCs w:val="20"/>
              </w:rPr>
              <w:t>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 CYR"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Cs/>
                <w:sz w:val="20"/>
                <w:szCs w:val="20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 CYR"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Cs/>
                <w:sz w:val="20"/>
                <w:szCs w:val="20"/>
              </w:rPr>
              <w:t>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 CYR"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Cs/>
                <w:sz w:val="20"/>
                <w:szCs w:val="20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 CYR"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Cs/>
                <w:sz w:val="20"/>
                <w:szCs w:val="20"/>
              </w:rPr>
              <w:t>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 CYR"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Cs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 CYR"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Cs/>
                <w:sz w:val="20"/>
                <w:szCs w:val="20"/>
              </w:rPr>
              <w:t>0,50</w:t>
            </w:r>
          </w:p>
        </w:tc>
      </w:tr>
      <w:tr>
        <w:trPr>
          <w:trHeight w:val="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0" w:right="-108" w:firstLine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убля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 344,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 310,3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 275,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 241,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 206,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 172,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 137,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 103,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 068,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 034,48</w:t>
            </w:r>
          </w:p>
        </w:tc>
      </w:tr>
      <w:tr>
        <w:trPr>
          <w:trHeight w:val="23" w:hRule="atLeast"/>
          <w:cantSplit w:val="true"/>
        </w:trPr>
        <w:tc>
          <w:tcPr>
            <w:tcW w:w="2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ая цена контракта и регистрационный номер Участника открытого аукциона, сделавшего предложение о цене контр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36 551,42 –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66 206,61 –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95 86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02 896,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09 930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16 965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23 999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31 034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38 068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45 103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52 137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59 172,13 – 1</w:t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52 137,64 – 2</w:t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45 103,16 - 1</w:t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8 068,68 - 2</w:t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31 034,20 - 1</w:t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3 999,72 - 2</w:t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16 965,24 - 1</w:t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9 930,76 - 2</w:t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02 896,28 - 1</w:t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5 861,80 - 2</w:t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88 827,31 - 1</w:t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1 792,83 - 2</w:t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74 758,35 - 1</w:t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7 723,87 - 2</w:t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60 689,39 - 1</w:t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3 654,91 - 2</w:t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46 620,43 - 1</w:t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9 585,95 - 2</w:t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32 551,47 - 1</w:t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5 516,99 - 2</w:t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18 482,51 - 1</w:t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1 448,03 - 2</w:t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04 413,55 - 1</w:t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7 379,07 - 2</w:t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90 344,59 - 1</w:t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3 310,11 - 2</w:t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76 275,63 - 1</w:t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9 241,15 - 2</w:t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62 206,67 - 1</w:t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55 172,19 - 2</w:t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8 137,71 - 1</w:t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41 103,23 - 2</w:t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4 068,75 - 1</w:t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27 034,27 - 2</w:t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9 999,79 - 1</w:t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12 965,31 - 2</w:t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5 930,83 - 1</w:t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8 896,35 - 2</w:t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 861,87 - 1</w:t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4 827,39 - 2</w:t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7 792,91 - 1</w:t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 758,43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19" w:right="1258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-360" w:hanging="0"/>
      <w:jc w:val="both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2">
    <w:name w:val="Стиль2"/>
    <w:basedOn w:val="Normal"/>
    <w:qFormat/>
    <w:pPr>
      <w:ind w:left="-360" w:hanging="0"/>
      <w:jc w:val="center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Нумерованный список 2"/>
    <w:basedOn w:val="Normal"/>
    <w:qFormat/>
    <w:pPr>
      <w:widowControl w:val="false"/>
      <w:tabs>
        <w:tab w:val="clear" w:pos="708"/>
        <w:tab w:val="left" w:pos="735" w:leader="none"/>
      </w:tabs>
      <w:autoSpaceDE w:val="false"/>
      <w:ind w:left="735" w:hanging="375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autoSpaceDE w:val="false"/>
      <w:jc w:val="both"/>
    </w:pPr>
    <w:rPr>
      <w:sz w:val="20"/>
    </w:rPr>
  </w:style>
  <w:style w:type="paragraph" w:styleId="3">
    <w:name w:val="Нумерованный список 3"/>
    <w:basedOn w:val="Normal"/>
    <w:qFormat/>
    <w:pPr>
      <w:numPr>
        <w:ilvl w:val="0"/>
        <w:numId w:val="1"/>
      </w:numPr>
      <w:tabs>
        <w:tab w:val="clear" w:pos="708"/>
        <w:tab w:val="left" w:pos="926" w:leader="none"/>
      </w:tabs>
      <w:spacing w:before="0" w:after="60"/>
      <w:ind w:left="926" w:hanging="0"/>
      <w:jc w:val="both"/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05:00Z</dcterms:created>
  <dc:creator>User</dc:creator>
  <dc:description/>
  <cp:keywords/>
  <dc:language>en-US</dc:language>
  <cp:lastModifiedBy>LD</cp:lastModifiedBy>
  <cp:lastPrinted>2009-01-21T14:23:00Z</cp:lastPrinted>
  <dcterms:modified xsi:type="dcterms:W3CDTF">2009-03-27T08:51:00Z</dcterms:modified>
  <cp:revision>129</cp:revision>
  <dc:subject/>
  <dc:title/>
</cp:coreProperties>
</file>