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«18-19» марта 2009г.                                                                                                                                                                                                          Реестровый номер торгов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007 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18» марта 2009г.  Процедура началась в 15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</w:t>
      </w:r>
      <w:r>
        <w:rPr>
          <w:rFonts w:cs="Arial" w:ascii="Arial" w:hAnsi="Arial"/>
          <w:sz w:val="20"/>
          <w:szCs w:val="20"/>
        </w:rPr>
        <w:t xml:space="preserve"> Кворум обеспечен. Заседание правомочно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апитальный ремонт </w:t>
      </w:r>
      <w:r>
        <w:rPr>
          <w:rFonts w:cs="Arial" w:ascii="Arial" w:hAnsi="Arial"/>
          <w:sz w:val="20"/>
          <w:szCs w:val="20"/>
        </w:rPr>
        <w:t>электроснабжения хирургического корпуса МУЗ "ЕРБ"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муниципального контракта: 983 731 (Девятьсот восемьдесят три тысячи семьсот тридцать один) рубль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выполнения работ:  г.Ефремов, ул.Дачная, 4, хирургический корпус МУЗ "ЕРБ"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выполнения работ: </w:t>
      </w:r>
      <w:r>
        <w:rPr>
          <w:rFonts w:eastAsia="MS Mincho;Arial Unicode MS"/>
          <w:bCs/>
          <w:sz w:val="20"/>
          <w:szCs w:val="20"/>
        </w:rPr>
        <w:t>с 01.04.2009г. по 31.05.2009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 10  заявок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/>
        <w:t>. Сведения об участнике размещения заказа, подавшем заявку на участие в открытом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7б-1007/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БИ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0001, г.Тула, ул. Набережная, д.6«А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 адрес: 300041, г.Тула, ул. Л.Толстого, 114«А», оф. 118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  13.02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КОМБИ» от 29.04.200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№ 1-к от 06.05.2004 о назначении Веклича А.И. директором ООО «КОМБ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№ ГС-1-71-02-1027-0-7105023230-003222-1, К 030392, от 17.11.200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2.</w:t>
      </w:r>
      <w:r>
        <w:rPr/>
        <w:t xml:space="preserve"> Сведения об участнике размещения заказа, подавшем заявку на участие в открытом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1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21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7б-1007/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Элист»,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и факт.адрес: 301840, Тульская обл., г.Ефремов, ул.К.Маркса, 112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 27.01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№ ГС-1-71-02-27-0-7773004545-001994-1, Д 706140, от 27.03.200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55204 о состоянии расчетов по налогам, сборам, взносам по состоянию на 06.03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выписки из приказа №2-К от 11.01.2009г. о назначении Дроздова Ю.П. директором ООО «Элист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Элист» от 05.03.200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ЕГРПО от 08.07.2003  31-2/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/>
        <w:t>. Сведения об участнике размещения заказа, подавшем заявку на участие в открытом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21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7б-1007/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Промсервис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и факт.адрес: 300062, г.Тула, ул. Демидовская, д.179-а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ка на участие в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 01.11.200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3 единственного участника ООО «Промсервис» от 17.03.2008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Решения №4 единственного участника ООО «Промсервис» от 17.03.2008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Трудового договора с Генеральным директором от 17.03.200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зменений в Устав ООО «Промсервис» от 17.03.200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№ ГС-1-71-02-1027-0-7103500150-003378-1, К 083179, от 25.12.200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российской организации в налоговом орга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записи в Единый государственный реестр юридических лиц (3 номе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зменения в Устав ООО «Промсервис» от 28.11.200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№2 единственного участника ООО «Промсервис» от 28.11.200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Приказа (распоряжения) о приеме работника на работу №2 от 01.08.2007г.Бурдыкиной Е.В. главным бухгалтер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учредителя о создании ООО «Промсервис» от 24.07.200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говора № 20 от 22.01.200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Промсервис» от 24.07.200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4</w:t>
      </w:r>
      <w:r>
        <w:rPr/>
        <w:t>. 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ГРАНИТ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и факт.адрес: 300045, г.Тула, ул. Рогожинская, д.18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ГРАНИТ» от 15.12.200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№1 учредителя ООО «ГРАНИТ» от 25.12.200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Статрегистре Росстата  с прилож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российской организации в налоговом орга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ведомления о возможности применения упрощенной системы налогообложения от 11.02.2008г. № 3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№ 20542 о состоянии расчетов по налогам, сборам, взносам по состоянию на 12.1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 26.0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4 от 16.03.2009г. на Ахачева Сергея Никола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(распоряжения) о приеме работника на работу № 01/08 от 01.04.2008г. Автаева Н.А. дир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(распоряжения) о приеме работника на работу № 02/08 от 01.04.2008г. Ахачева С.Н.  главным бухгалт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№ ГС-1-71-02-27-0-7107504229-002968-1, Е 103906, от 02.06.2008г.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5. 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П Орлов Владимир Петрович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и факт.адрес: 300041, г.Тула, Красноармейский пр., д.6, оф.19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тариально заверенная копия выписки из Единого государственного реестра индивидуальных предпринимателей, выданная ФНС Рос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3 от 16.03.2009г. на Орлова Владимира Петр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внесении в Единый государственный реестр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№ 6648 о состоянии расчетов по налогам, сборам, взносам по состоянию на 23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иплома об образовании Орлова В.П. № 797369 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достоверения № 9 по аттестации, №74 по проверке знаний Шпилевого А.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достоверения № 3 Неселевского А.Е. и №1 Кожевникова В.В. по проверк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я Удостоверения № 2 Хаврощева В.Н. по проверк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5.6</w:t>
      </w:r>
      <w:r>
        <w:rPr/>
        <w:t>. 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Электроспецмонтаж»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и факт.адрес: 300045, г.Тула, ул. Морозова, д.1Б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65 от 17.03.2009г. на Арапова Игоря Евгеньевич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  <w:tab w:val="center" w:pos="69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Электроспецмонтаж» от 19.07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я Учредительного договора о создании ООО «Электроспецмонтаж» от 28.06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1 общего собрания учредителей ООО «Электроспецмонтаж» от 19.07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№ ГС-1-71-02-27-0-7107089621-001803-1, Д 492429, от 29.08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ухгалтерского баланса на 30.09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Отчета о прибылях и убытках за январь – сентябрь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№ 3157 от 12.01.2009г.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юридического лица в налоговом ор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лагодарственного письма  Арбитражного суда Тульской области от 31.1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лагодарственного письма Администрации МОУ «Киреевская СОШ № 6»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лагодарственного письма ГОУ НПО ТО «Профессиональный лицей № 25», 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Благодарственного письма Международный благотворительный Фонд «наше будущее», г.Волгоград, 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7.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СтройТехМонтаж»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0002, г.Тула, ул.Октябрьская, 4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адрес: 300026, г.Тула, пр. Ленина, д.102, корп.4, оф.205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СтройТехМонтаж» от 23.10.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чредительного договора ООО «СтройТехМонтаж» от 23.10.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 о государственной регистраци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Информационного письма об учете в ЕГРПО 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правки № 28729 о состоянии расчетов по налогам, сборам, взносам по состоянию на 31.12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 13.01.200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  <w:tab w:val="center" w:pos="69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8 от 16.03.2009г. на Миронова Владимира Александр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№1 от 01.01.2004г. о назначении директором ООО «СтройТехМонтаж» Чуч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от 12.04.2004г. № ГС-1-77-01-27-0-7103033410-01728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8. 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Инженерный центр «Промдиагностика» </w:t>
            </w:r>
          </w:p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ОО «ИЦ «Промдиагностика»)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 301840, Тульская обл., г.Ефремов, ул.Лермонтова, 25-5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адрес: 301845, Тульская обл., г.Ефремов, ул.Строителей, 2в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енная нотариусом копия Выписки из Единого государственного реестра юридических лиц, выданная ФНС России 13.03.2009 с сопроводительным письм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  <w:tab w:val="center" w:pos="69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№28 от 16.2009г. на Дробыше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Лицензии № ЭЭ-00-004531 (Э) от 07.02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става ООО «ИЦ «Промдиагностика» от 21.01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иказа № 1К от 09.02.2004г. о приеме на работу Тихонова А.В. дир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№1 организационного собрания учредителей ООО «ИЦ «Промдиагностика» от 21.01.2004г. О создании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чредительного договора ООО «ИЦ «Промдиагностика» от 21.01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Отчета о прибылях и убытках за 9 месяцев 2008г., Бухгалтерского баланса на 30.09.2008г. с сопроводительным письмом ООО «ИЦ «Промдиагнос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9. 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Производственно коммерческая фирма «Мегаполис»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ОО ПКФ «Мегаполис»)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и факт.адрес: 300013, г.Тула, ул.Ленина, д.102 б.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19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168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Заявка на участие в открытом аукционе  с прилож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участника открытого аукци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 06.02.2009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ведомления о возможности применения упрощенной системы налогообложения от 26.12.2006 № 1194/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российской организации в налоговом орг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опия Лицензии № ГС-1-71-02-27-0-7104054973-002314-1, АД 825136 от 19.03.2007г. с прилож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10. Сведения об участнике размещения заказа, подавшем заявку на участие в открытом аукцион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7б-1007/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Смена»</w:t>
            </w:r>
          </w:p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р.адрес: 301900,Тульская обл., Тепло-Огаревский район, п. Теплое, ул.Молодежная, 6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1845, Тульская обл., г.Ефремов, ул.Строителей, 6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134"/>
      </w:tblGrid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траниц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Заявка на участие в открытом аукционе с прилож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участника открытого аукци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ыписки из Единого государственного реестра юридических лиц, выданная ФНС России 29.12.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 ООО «Смена» от 30.12.1998г. № 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№ ГС-1-77-01-27-0-7134000742-035777-2, К 002162, от 19.09.2008г. </w:t>
            </w:r>
          </w:p>
          <w:p>
            <w:pPr>
              <w:pStyle w:val="ConsPlusNormal"/>
              <w:widowControl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лож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о итогам рассмотрения заявок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1. Допустить к участию и признать участниками открытого аукциона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1/7б-1007/09 - </w:t>
      </w:r>
      <w:r>
        <w:rPr>
          <w:rFonts w:cs="Arial" w:ascii="Arial" w:hAnsi="Arial"/>
          <w:sz w:val="20"/>
          <w:szCs w:val="20"/>
        </w:rPr>
        <w:t>ООО «КОМБИ»;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2/7б-1007/09 - </w:t>
      </w:r>
      <w:r>
        <w:rPr>
          <w:rFonts w:cs="Arial" w:ascii="Arial" w:hAnsi="Arial"/>
          <w:sz w:val="20"/>
          <w:szCs w:val="20"/>
        </w:rPr>
        <w:t>ООО «Элист»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7б-1007/09 – ООО «Промсервис»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7б-1007/09 - ООО «ГРАНИТ»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/7б-1007/09 - </w:t>
      </w:r>
      <w:r>
        <w:rPr>
          <w:rFonts w:cs="Arial" w:ascii="Arial" w:hAnsi="Arial"/>
          <w:sz w:val="20"/>
          <w:szCs w:val="20"/>
        </w:rPr>
        <w:t>ИП Орлова Владимира Петрович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/7б-1007/09 - ООО «Электроспецмонтаж»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7б-1007/09 - ООО «СтройТехМонтаж»</w:t>
      </w:r>
    </w:p>
    <w:p>
      <w:pPr>
        <w:pStyle w:val="Normal"/>
        <w:widowControl/>
        <w:ind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7б-1007/09 - ООО «Инженерный центр «Промдиагностика» (ООО «ИЦ «Промдиагностика»).</w:t>
      </w:r>
    </w:p>
    <w:p>
      <w:pPr>
        <w:pStyle w:val="Normal"/>
        <w:widowControl/>
        <w:ind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2. Отклонить от участия в открытом аукционе:</w:t>
      </w:r>
    </w:p>
    <w:p>
      <w:pPr>
        <w:pStyle w:val="Normal"/>
        <w:widowControl/>
        <w:ind w:right="-108" w:hanging="0"/>
        <w:jc w:val="left"/>
        <w:rPr/>
      </w:pPr>
      <w:r>
        <w:rPr>
          <w:rFonts w:cs="Arial" w:ascii="Arial" w:hAnsi="Arial"/>
          <w:sz w:val="20"/>
          <w:szCs w:val="20"/>
        </w:rPr>
        <w:t>8/7б-1007/09 - ООО «Инженерный центр «Промдиагностика» (ООО «ИЦ «Промдиагностика») – в связи</w:t>
      </w:r>
    </w:p>
    <w:p>
      <w:pPr>
        <w:pStyle w:val="Contents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едставленной не заверенной нотариусом копии выписки из Единого государственного реестра юридических лиц, выданной ФНС России, что не соответствует требованиям ст.35 п.2б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и раздела 1.4. аукционной документации на право заключения муниципального контракта на капитальный ремонт электроснабжения хирургического корпуса МУЗ </w:t>
      </w:r>
      <w:r>
        <w:rPr>
          <w:rFonts w:cs="Arial" w:ascii="Arial" w:hAnsi="Arial"/>
          <w:bCs/>
          <w:sz w:val="20"/>
          <w:szCs w:val="20"/>
        </w:rPr>
        <w:t>"Ефремовская районная больница".</w:t>
      </w:r>
    </w:p>
    <w:p>
      <w:pPr>
        <w:pStyle w:val="Normal"/>
        <w:widowControl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7б-1007/09 - ООО «Смена» - в связи с представленной не заверенной нотариусом копии выписки из Единого государственного реестра юридических лиц, выданной ФНС России, что не соответствует требованиям ст.35 п.2б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и раздела 1.4. аукционной документации на право заключения муниципального контракта на капитальный ремонт электроснабжения хирургического корпуса МУЗ </w:t>
      </w:r>
      <w:r>
        <w:rPr>
          <w:rFonts w:cs="Arial" w:ascii="Arial" w:hAnsi="Arial"/>
          <w:bCs/>
          <w:sz w:val="20"/>
          <w:szCs w:val="20"/>
        </w:rPr>
        <w:t>"Ефремовская районная больница"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19» марта 2009г. в 16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firstLine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40"/>
        <w:gridCol w:w="228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централизованной бухгалтерии комитета здравоохран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right="-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15"/>
        </w:tabs>
        <w:ind w:left="915" w:hanging="555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pacing w:before="240" w:after="0"/>
      <w:ind w:hanging="0"/>
      <w:jc w:val="left"/>
    </w:pPr>
    <w:rPr>
      <w:rFonts w:ascii="Arial" w:hAnsi="Arial" w:cs="Arial"/>
      <w:b/>
      <w:bCs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2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1:00Z</dcterms:created>
  <dc:creator>master</dc:creator>
  <dc:description/>
  <cp:keywords/>
  <dc:language>en-US</dc:language>
  <cp:lastModifiedBy>LD</cp:lastModifiedBy>
  <dcterms:modified xsi:type="dcterms:W3CDTF">2009-03-19T13:51:00Z</dcterms:modified>
  <cp:revision>45</cp:revision>
  <dc:subject/>
  <dc:title>«14-15» января  2009г</dc:title>
</cp:coreProperties>
</file>