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1» января 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79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21» января 2009г.  Процедура началась в 16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финансовых услуг в виде предоставления кредитных ресурсов (возобновляемая кредитная линия) с предоставлением кредитов по отдельным соглашением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Cs/>
          <w:sz w:val="20"/>
          <w:szCs w:val="20"/>
        </w:rPr>
        <w:t xml:space="preserve">Начальная цена муниципального контракта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кредитов составляет 20 000 000 (Двадцать миллионов) рублей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Процентная ставка за пользование кредитом составляет 19,00% годовых и включает в себя процентные платежи, плату за открытие кредитной линии, все виды комиссий и иные расходы по привлечению и организации финансирова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есто оказания услуг:  Кредит должен быть перечислен на счет финансового управления администрации МО Ефремовский район. 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Реквизиты: ИНН 7113003238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КПП 711301001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Тульской области (Финансовое управление администрации МО Ефремовский район Тульской области)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Банк получателя: ГРКЦ ГУ Банка России по Тульской области г.Тула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БИК 047003001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Р/с 40204810900000000047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Л/с 02850191140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szCs w:val="20"/>
        </w:rPr>
        <w:t>Сроки оказания услуг: 12 месяцев с момента подписания контракта, возможность пролонгации контракта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 xml:space="preserve">Перечень необходимых услуг и основные требования к ним: </w:t>
      </w:r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возможность досрочного погашения кредита при его предоставлении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отсутствие комиссионных и иных видов сборов, кроме процентных ставок за пользование кредитами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 упрощенная схема предоставления документов для оформления кредита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отсутствие требований по залогу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платежных поручений как на бумажном носителе, так и с использованием системы «Клиент-Банк»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каждого платежного поручения  (по системе «Клиент-Банк» или на бумажном носителе) как внутри банка, так и в другие кредитные учреждения без взимания платы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процентный период не чаще одного раза в месяц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взимания платы за неиспользование кредитной линии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увеличения процентных ставок по заключенным в результате торгов кредитным договорам и муниципальным контракта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открытом аукционе не подано ни одной заявк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iCs/>
          <w:sz w:val="20"/>
          <w:szCs w:val="20"/>
        </w:rPr>
        <w:t>6.</w:t>
      </w:r>
      <w:r>
        <w:rPr>
          <w:rFonts w:cs="Arial" w:ascii="Arial" w:hAnsi="Arial"/>
          <w:iCs/>
          <w:sz w:val="20"/>
          <w:szCs w:val="20"/>
        </w:rPr>
        <w:t xml:space="preserve"> Т.к. на участие в открытом аукционе на право заключения муниципального контракта на </w:t>
      </w:r>
      <w:r>
        <w:rPr>
          <w:rFonts w:cs="Arial" w:ascii="Arial" w:hAnsi="Arial"/>
          <w:sz w:val="20"/>
          <w:szCs w:val="20"/>
        </w:rPr>
        <w:t>оказание финансовых услуг в виде предоставления кредитных ресурсов (возобновляемая кредитная линия) не подано ни одной заявки</w:t>
      </w:r>
      <w:r>
        <w:rPr>
          <w:rFonts w:cs="Arial" w:ascii="Arial" w:hAnsi="Arial"/>
          <w:iCs/>
          <w:sz w:val="20"/>
          <w:szCs w:val="20"/>
        </w:rPr>
        <w:t>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 5а-1079/08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widowControl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21» января 2009г. в 15 часов 2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>
          <w:trHeight w:val="1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МО Ефрем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-6" w:firstLine="1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35"/>
        <w:gridCol w:w="2205"/>
      </w:tblGrid>
      <w:tr>
        <w:trPr>
          <w:trHeight w:val="2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pacing w:before="240" w:after="0"/>
      <w:ind w:hanging="0"/>
      <w:jc w:val="left"/>
    </w:pPr>
    <w:rPr>
      <w:rFonts w:ascii="Arial" w:hAnsi="Arial" w:cs="Arial"/>
      <w:b/>
      <w:bCs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4:00Z</dcterms:created>
  <dc:creator>master</dc:creator>
  <dc:description/>
  <cp:keywords/>
  <dc:language>en-US</dc:language>
  <cp:lastModifiedBy>LD</cp:lastModifiedBy>
  <dcterms:modified xsi:type="dcterms:W3CDTF">2009-01-22T13:34:00Z</dcterms:modified>
  <cp:revision>3</cp:revision>
  <dc:subject/>
  <dc:title>«14-15» января  2009г</dc:title>
</cp:coreProperties>
</file>