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2» июля 2009г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18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1840,Тульская область, г.Ефремов,ул.Свердлова,д.43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40, Тульская область, г.Ефремов, ул.Свердлова, д.43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41) 62532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с (48741) 60916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efremov-tula@yandex.ru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Цидаева Светлана Абдулов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02» июля 2009г.  Начало открытого аукциона 15-00 часов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обеспечен, комиссия правомочна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едмет муниципального контракта: </w:t>
      </w:r>
      <w:r>
        <w:rPr>
          <w:rFonts w:cs="Arial" w:ascii="Arial" w:hAnsi="Arial"/>
          <w:sz w:val="20"/>
          <w:szCs w:val="20"/>
        </w:rPr>
        <w:t>оборудование для объекта "Физкультурно-оздоровительный комплекс в г.Ефремове Тульской области (корректировка)". Лот 1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а по водоподготовке бассейна.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ая цена муниципального контракта: 3 500 000 (Три миллиона пятьсот тысяч) рублей;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обеспечения исполнения контракта: 1 050 000 (Один миллион пятьдесят тысяч) рублей;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составляет 30% от начальной (максимальной) цены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Сроки поставок товаров: </w:t>
      </w:r>
      <w:r>
        <w:rPr>
          <w:rFonts w:eastAsia="MS Mincho;Arial Unicode MS" w:cs="Arial" w:ascii="Arial" w:hAnsi="Arial"/>
          <w:bCs/>
          <w:sz w:val="20"/>
          <w:szCs w:val="20"/>
        </w:rPr>
        <w:t>90 дней с момента оплаты аванса.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</w:rPr>
        <w:t>Порядок оплаты товара: Муниципальный заказчик после заключения муниципального контракта перечисляет поставщику на расчетный счет, указанный в контракте, авансовый платеж в размере 30% от стоимости оборудования, указанного в муниципальном контракте.</w:t>
      </w:r>
    </w:p>
    <w:p>
      <w:pPr>
        <w:pStyle w:val="Normal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оставшейся части цены контракта производится Муниципальным заказчиком после получения полностью всего количества поставляемого по настоящему Контракту  товара и сопутствующих услуг и подписания Сторонами Акта приемки-передачи товара в соответствии с условиями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Расчеты Муниципального заказчика с Поставщиком производятся по безналичному расчету в пределах доведенных лимитов бюджетных обязательств в текущем финансовом году, а при отсутствии бюджетного финансирования – по мере его поступления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принявшие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4"/>
        <w:gridCol w:w="6656"/>
      </w:tblGrid>
      <w:tr>
        <w:trPr>
          <w:trHeight w:val="1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5а-1018/0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кофил», 600009, г.Владимир, ул. Электрозаводская, д.7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5а-1018/0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ервис-СВ», 394018, г.Воронеж, ул. Кирова, д.9, оф. 9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5а-1018/0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спект», г.Тула, ул. Свободы, д.38, оф. 5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Экофи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2 590 000 (Два миллиона пятьсот девяносто тысяч) руб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Сервис-СВ» </w:t>
      </w: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2 607 500 (Два миллиона шестьсот семь тысяч пятьсот) 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Аукцион завершен «02» июля 2009г. в 15 часов 20 минут по московскому времени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Подписи.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89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160"/>
      </w:tblGrid>
      <w:tr>
        <w:trPr>
          <w:trHeight w:val="1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 образования Ефрем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right="-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35"/>
        <w:gridCol w:w="2205"/>
      </w:tblGrid>
      <w:tr>
        <w:trPr>
          <w:trHeight w:val="28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080"/>
        <w:gridCol w:w="1182"/>
        <w:gridCol w:w="1080"/>
        <w:gridCol w:w="1112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00 00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00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25 000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 000 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992 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0 000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27 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45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62 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8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97 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115 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2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975 000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5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7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0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2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5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7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0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2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5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7 500 -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0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22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5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7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70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52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5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17 500 – 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0 0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2 5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765 000 – 2 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47 500 -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30 000 – 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2 5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5 000 – 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7 5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0 000 – 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2 500 – 3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5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7 500 – 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0 000 – 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2 5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7:00Z</dcterms:created>
  <dc:creator>master</dc:creator>
  <dc:description/>
  <cp:keywords/>
  <dc:language>en-US</dc:language>
  <cp:lastModifiedBy>LD</cp:lastModifiedBy>
  <dcterms:modified xsi:type="dcterms:W3CDTF">2009-07-03T10:36:00Z</dcterms:modified>
  <cp:revision>26</cp:revision>
  <dc:subject/>
  <dc:title>«20» января 2009г</dc:title>
</cp:coreProperties>
</file>