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«27» февраля – «02» марта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01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 xml:space="preserve">Администрация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(48741) 66015, тел/факс (48741) 60222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рок и место рассмотрения  заявок на участие в открытом аукционе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27» февраля 2009г.  Процедура началась в 15 часов 00 минут по московскому времен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12 членов комиссии. Кворум имеется, комиссия правомочн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оказание финансовых услуг в виде предоставления кредитных ресурсов (возобновляемая кредитная линия) с предоставлением кредитов по отдельным соглашение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4.1. Начальная (максимальная) цена контракта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ъем кредитов составляет </w:t>
      </w:r>
      <w:r>
        <w:rPr>
          <w:sz w:val="20"/>
          <w:szCs w:val="20"/>
        </w:rPr>
        <w:t>20 000 000 (Двадцать миллионов) рублей</w:t>
      </w:r>
      <w:r>
        <w:rPr>
          <w:bCs/>
          <w:sz w:val="20"/>
          <w:szCs w:val="20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Процентная ставка за пользование кредитом составляет 20,00% годовых и включает в себя процентные платежи, плату за открытие кредитной линии, все виды комиссий и иные расходы по привлечению и организации финансирования</w:t>
      </w:r>
    </w:p>
    <w:p>
      <w:pPr>
        <w:pStyle w:val="Style15"/>
        <w:jc w:val="both"/>
        <w:rPr/>
      </w:pPr>
      <w:r>
        <w:rPr>
          <w:rFonts w:cs="Arial" w:ascii="Arial" w:hAnsi="Arial"/>
          <w:bCs/>
        </w:rPr>
        <w:t xml:space="preserve">4.2. </w:t>
      </w:r>
      <w:r>
        <w:rPr>
          <w:rFonts w:cs="Arial" w:ascii="Arial" w:hAnsi="Arial"/>
        </w:rPr>
        <w:t xml:space="preserve">Место оказания услуг:  </w:t>
      </w:r>
      <w:r>
        <w:rPr>
          <w:rFonts w:eastAsia="MS Mincho;Arial Unicode MS" w:cs="Arial" w:ascii="Arial" w:hAnsi="Arial"/>
        </w:rPr>
        <w:t xml:space="preserve">Кредит должен быть перечислен на счет финансового управления администрации МО Ефремовский район. 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Реквизиты: ИНН 7113003238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КПП 711301001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олучатель: Управление Федерального казначейства по Тульской области (Финансовое управление администрации МО Ефремовский район Тульской области)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Банк получателя: ГРКЦ ГУ Банка России по Тульской области г.Тула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БИК 047003001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Р/с 40204810900000000047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Л/с 02850191140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4.3. Сроки оказания услуг: 12 месяцев с момента подписания контракта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sz w:val="20"/>
          <w:szCs w:val="20"/>
        </w:rPr>
        <w:t xml:space="preserve">4.4. Перечень необходимых услуг и основные требования к ним: </w:t>
      </w:r>
      <w:r>
        <w:rPr>
          <w:rFonts w:eastAsia="MS Mincho;Arial Unicode MS"/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возможность досрочного погашения кредита при его предоставлении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- отсутствие комиссионных и иных видов сборов, кроме процентных ставок за пользование кредитами;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 упрощенная схема предоставления документов для оформления кредита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отсутствие требований по залогу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прием и проведение платежных поручений как на бумажном носителе, так и с использованием системы «Клиент-Банк»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прием и проведение каждого платежного поручения  (по системе «Клиент-Банк» или на бумажном носителе) как внутри банка, так и в другие кредитные учреждения без взимания платы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- процентный период не чаще одного раза в месяц;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без взимания платы за неиспользование кредитной линии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rFonts w:eastAsia="MS Mincho;Arial Unicode MS"/>
          <w:sz w:val="20"/>
          <w:szCs w:val="20"/>
        </w:rPr>
        <w:t>- без увеличения процентных ставок по заключенным в результате торгов кредитным договорам и муниципальным контрактам.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а 1 заявка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5.1. Сведения об участнике размещения заказа, подавшем заявку на участие в открытом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5а-1001/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ый коммерческий Сберегательный банк РФ (ОАО)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997, г.Москва, ул. Вавилова, д.19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уполномоченное лицо, имеющее право подписи и представления интересов участника размещения заказа (по форме 1.4.5. раздела 1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Генеральной лицензии на осуществление банковск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 По итогам рассмотрения заявки на участие в открытом аукционе Единой муниципальной комиссией приняты единогласные решения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 xml:space="preserve">5.1. Допустить к участию и признать участником открытого аукциона: </w:t>
      </w:r>
      <w:r>
        <w:rPr>
          <w:rFonts w:cs="Arial" w:ascii="Arial" w:hAnsi="Arial"/>
          <w:bCs/>
          <w:sz w:val="20"/>
          <w:szCs w:val="20"/>
        </w:rPr>
        <w:t>1/5а-1001/09 – Акционерный коммерческий Сберегательный банк РФ (ОАО), 117997, г.Москва, ул. Вавилова, д.19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5.2. Т.к.  принято решение о допуске к участию и признании участником открытого аукциона</w:t>
      </w:r>
      <w:r>
        <w:rPr>
          <w:rFonts w:cs="Arial" w:ascii="Arial" w:hAnsi="Arial"/>
          <w:sz w:val="20"/>
          <w:szCs w:val="20"/>
        </w:rPr>
        <w:t xml:space="preserve"> на право заключения муниципального контракта на оказание финансовых услуг в виде предоставления кредитных ресурсов (возобновляемая кредитная линия) с предоставлением кредитов по отдельным соглашением</w:t>
      </w:r>
      <w:r>
        <w:rPr>
          <w:rFonts w:cs="Arial" w:ascii="Arial" w:hAnsi="Arial"/>
          <w:iCs/>
          <w:sz w:val="20"/>
          <w:szCs w:val="20"/>
        </w:rPr>
        <w:t xml:space="preserve"> одного участника размещения заказа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№ 5а-1001/09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3.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со дня подписания протокола рассмотрения заявок на участие в открытом аукционе обязан передать участнику открытого аукциона - </w:t>
      </w:r>
      <w:r>
        <w:rPr>
          <w:bCs/>
          <w:sz w:val="20"/>
          <w:szCs w:val="20"/>
        </w:rPr>
        <w:t xml:space="preserve">Акционерному коммерческому Сберегательному банку РФ (ОАО) </w:t>
      </w:r>
      <w:r>
        <w:rPr>
          <w:sz w:val="20"/>
          <w:szCs w:val="20"/>
        </w:rPr>
        <w:t xml:space="preserve">проект контракт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униципальный контракт должен быть заключен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и не превышающей начальной (максимальной) цены контракта цене контракта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02» марта 2009г. в 12 часов 45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09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40"/>
        <w:gridCol w:w="228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О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right="-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268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120"/>
      <w:ind w:hanging="0"/>
      <w:jc w:val="left"/>
      <w:outlineLvl w:val="3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таблицы"/>
    <w:basedOn w:val="Normal"/>
    <w:qFormat/>
    <w:pPr>
      <w:widowControl/>
      <w:spacing w:before="120" w:after="0"/>
      <w:ind w:right="-102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а шапка"/>
    <w:basedOn w:val="Normal"/>
    <w:qFormat/>
    <w:pPr>
      <w:widowControl/>
      <w:snapToGrid w:val="false"/>
      <w:spacing w:before="40" w:after="40"/>
      <w:ind w:left="57" w:right="57" w:hanging="0"/>
      <w:jc w:val="left"/>
    </w:pPr>
    <w:rPr>
      <w:sz w:val="24"/>
      <w:szCs w:val="20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2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45:00Z</dcterms:created>
  <dc:creator>Вечирко А.Ф.</dc:creator>
  <dc:description/>
  <cp:keywords/>
  <dc:language>en-US</dc:language>
  <cp:lastModifiedBy>LD</cp:lastModifiedBy>
  <cp:lastPrinted>2009-03-02T12:34:00Z</cp:lastPrinted>
  <dcterms:modified xsi:type="dcterms:W3CDTF">2009-03-02T09:40:00Z</dcterms:modified>
  <cp:revision>203</cp:revision>
  <dc:subject/>
  <dc:title>«__»________ ____г</dc:title>
</cp:coreProperties>
</file>