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4-15» января 2009г.</w:t>
      </w:r>
    </w:p>
    <w:p>
      <w:pPr>
        <w:pStyle w:val="Normal"/>
        <w:widowControl/>
        <w:ind w:hanging="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77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ОТОКОЛ РАССМОТРЕНИЯ  ЗАЯВОК НА УЧАСТИЕ В ОТКРЫТОМ АУКЦИОНЕ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Ефремов, ул.Комсомольская, д.7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Срок и место рассмотрения  заявок на участие в открытом аукционе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Рассмотрение заявок на участие в открытом аукционе проводилось по адресу: Тульская обл. г. Ефремов, ул.Свердлова, д.43, администрация муниципального образования, каб.34  «14» января  2009г.  Процедура началась в 15 часов 00 минут по московскому времени.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В состав  единой муниципальной  комиссии входит 15 членов. Заседание проводится в присутствии 10 членов комиссии. Кворум обеспечен. Заседание правомочно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  закупка молочных продуктов для детских садов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1. Начальная цена муниципального контракта:</w:t>
      </w:r>
      <w:r>
        <w:rPr/>
        <w:t xml:space="preserve"> </w:t>
      </w:r>
      <w:r>
        <w:rPr>
          <w:sz w:val="20"/>
        </w:rPr>
        <w:t>877 222,40 (Восемьсот семьдесят семь тысяч двести двадцать два) рубля 40 коп.</w:t>
      </w:r>
    </w:p>
    <w:p>
      <w:pPr>
        <w:pStyle w:val="ConsPlusNormal"/>
        <w:widowControl/>
        <w:ind w:hanging="0"/>
        <w:jc w:val="both"/>
        <w:rPr/>
      </w:pPr>
      <w:r>
        <w:rPr>
          <w:bCs/>
          <w:sz w:val="20"/>
          <w:szCs w:val="20"/>
        </w:rPr>
        <w:t xml:space="preserve">4.2. </w:t>
      </w:r>
      <w:r>
        <w:rPr>
          <w:sz w:val="20"/>
          <w:szCs w:val="20"/>
        </w:rPr>
        <w:t>Место выполнения работ:  по месту расположения объектов Заказчика, согласно документации об аукционе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4.3. Сроки выполнения работ: </w:t>
      </w:r>
      <w:r>
        <w:rPr>
          <w:rFonts w:eastAsia="MS Mincho;ＭＳ 明朝"/>
          <w:bCs/>
          <w:sz w:val="20"/>
          <w:szCs w:val="20"/>
        </w:rPr>
        <w:t>по  конкретным заявкам Муниципального заказчика ежедневно</w:t>
      </w:r>
      <w:r>
        <w:rPr>
          <w:sz w:val="20"/>
          <w:szCs w:val="20"/>
        </w:rPr>
        <w:t xml:space="preserve"> кроме выходных в течение  февраля – марта 2009г. </w:t>
      </w:r>
      <w:r>
        <w:rPr>
          <w:rFonts w:eastAsia="MS Mincho;ＭＳ 明朝"/>
          <w:sz w:val="20"/>
          <w:szCs w:val="20"/>
        </w:rPr>
        <w:t>Каждая поставка сопровождается отгрузочными документами (счет-фактура, накладная), сертификатами соответствия (декларации)</w:t>
      </w:r>
      <w:r>
        <w:rPr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Общее количество заявок, поданных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подана 1 заявка.                                                                            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/>
        <w:t>5.1. Сведения об участнике размещения заказа, подавшем заявку на участие в открытом аукционе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1"/>
      </w:tblGrid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77/0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фремовский маслосыродельный комбинат »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42,Тульская обл., г. Ефремов, ул.Ленинградская, д.147.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1307" w:leader="none"/>
        </w:tabs>
        <w:ind w:left="1077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наличии документ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в заявке участника размещения заказ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134"/>
      </w:tblGrid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траниц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Заявка на участие в открытом аукционе (по форме I.4.2 раздела I.4) с прилож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открытого аукциона (по форме 1.4.3. раздела 1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енная не ранее чем за шесть месяцев до дня размещения   на  официальном сайте извещения о проведении открытого аукциона выписка   из единого государственного реестра  юридических  лиц  (для юридических лиц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 соответ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 По итогам рассмотрения заявок на участие в открытом аукционе Единой муниципальной комиссией приняты единогласные решения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Normal"/>
        <w:widowControl/>
        <w:ind w:left="-108"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1. Допустить к участию и признать участником открытого аукциона: </w:t>
      </w:r>
      <w:r>
        <w:rPr>
          <w:rFonts w:cs="Arial" w:ascii="Arial" w:hAnsi="Arial"/>
          <w:sz w:val="20"/>
          <w:szCs w:val="20"/>
        </w:rPr>
        <w:t>ОАО «Ефремовский маслосыродельный комбинат » 301842,Тульская обл., г. Ефремов, ул. Ленинградская, д.147.</w:t>
      </w:r>
    </w:p>
    <w:p>
      <w:pPr>
        <w:pStyle w:val="Normal"/>
        <w:widowControl/>
        <w:ind w:left="-108"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2. Т.к. принято решение о допуске к участию и признании участником открытого аукциона одного участника размещения заказа, то в соответствии со статьей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о</w:t>
      </w:r>
      <w:r>
        <w:rPr>
          <w:rFonts w:cs="Arial" w:ascii="Arial" w:hAnsi="Arial"/>
          <w:sz w:val="20"/>
          <w:szCs w:val="20"/>
        </w:rPr>
        <w:t xml:space="preserve">ткрытый аукцион №2о-1077/08 </w:t>
      </w:r>
      <w:r>
        <w:rPr>
          <w:rFonts w:cs="Arial" w:ascii="Arial" w:hAnsi="Arial"/>
          <w:iCs/>
          <w:sz w:val="20"/>
          <w:szCs w:val="20"/>
        </w:rPr>
        <w:t>признается несостоявшимся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left="-108"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6.3. В соответствии с частью 6 статьи 36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открытом аукционе обязан передать участнику открытого аукциона проект контракта на </w:t>
      </w:r>
      <w:r>
        <w:rPr>
          <w:rFonts w:cs="Arial" w:ascii="Arial" w:hAnsi="Arial"/>
          <w:sz w:val="20"/>
          <w:szCs w:val="20"/>
        </w:rPr>
        <w:t xml:space="preserve"> закупку молочных продуктов для детских садов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АО «Ефремовский маслосыродельный комбинат » 301842,Тульская обл., г. Ефремов, ул.Ленинградская, д.147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Cs/>
          <w:sz w:val="20"/>
          <w:szCs w:val="20"/>
        </w:rPr>
        <w:t>При этом муниципальный контракт должен быть заключен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частником аукциона и не превышающей начальной (максимальной) цены контракта цене контракта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седание Единой муниципальной комиссии окончено «15» января 2009г. в 11 часов 00 минут по московскому времени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p>
      <w:pPr>
        <w:pStyle w:val="Normal"/>
        <w:autoSpaceDE w:val="false"/>
        <w:ind w:right="-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35"/>
        <w:gridCol w:w="214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единой муниципальной комиссии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6"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 Бобровский С.А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6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>
          <w:trHeight w:val="1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тета по образованию администрации МО Ефрем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exact" w:line="240"/>
        <w:ind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35"/>
        <w:gridCol w:w="2205"/>
      </w:tblGrid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2:00Z</dcterms:created>
  <dc:creator>master</dc:creator>
  <dc:description/>
  <cp:keywords/>
  <dc:language>en-US</dc:language>
  <cp:lastModifiedBy>LD</cp:lastModifiedBy>
  <dcterms:modified xsi:type="dcterms:W3CDTF">2009-01-15T08:01:00Z</dcterms:modified>
  <cp:revision>13</cp:revision>
  <dc:subject/>
  <dc:title>«19» декабря 2009г</dc:title>
</cp:coreProperties>
</file>