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 июля – 30 июля 2009г.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23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ПРОТОКОЛ РАССМОТРЕНИЯ  ЗАЯВОК НА УЧАСТИЕ В ОТКРЫТОМ АУКЦИОНЕ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Место и дата начала рассмотрения заявок на участие в открытом аукционе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Единая муниципальная комиссия собралась по адресу: Тульская обл. г. Ефремов, ул.Свердлова, д.43, администрация муниципального образования, каб.34  «27» июля 2009г. Процедура </w:t>
      </w:r>
      <w:r>
        <w:rPr>
          <w:rFonts w:cs="Arial" w:ascii="Arial" w:hAnsi="Arial"/>
          <w:bCs/>
          <w:sz w:val="20"/>
          <w:szCs w:val="20"/>
        </w:rPr>
        <w:t>рассмотрения заявок на участие в открытом аукционе</w:t>
      </w:r>
      <w:r>
        <w:rPr>
          <w:rFonts w:cs="Arial" w:ascii="Arial" w:hAnsi="Arial"/>
          <w:sz w:val="20"/>
          <w:szCs w:val="20"/>
        </w:rPr>
        <w:t xml:space="preserve"> началась в 14 часов 00 минут по московскому времени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8 членов комиссии. Кворум обеспечен, комиссия правомочна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капитальный ремонт крыши</w:t>
      </w:r>
    </w:p>
    <w:p>
      <w:pPr>
        <w:pStyle w:val="Style15"/>
        <w:jc w:val="both"/>
        <w:rPr/>
      </w:pPr>
      <w:r>
        <w:rPr>
          <w:rFonts w:cs="Arial" w:ascii="Arial" w:hAnsi="Arial"/>
          <w:bCs/>
        </w:rPr>
        <w:t xml:space="preserve">4.1. </w:t>
      </w:r>
      <w:r>
        <w:rPr>
          <w:rFonts w:cs="Arial" w:ascii="Arial" w:hAnsi="Arial"/>
        </w:rPr>
        <w:t xml:space="preserve">Место выполнения работ: МОУ  Шиловская СОШ №16, Тульская область, Ефремовский район, с.Шилово.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</w:r>
      <w:r>
        <w:rPr>
          <w:rFonts w:cs="Arial" w:ascii="Arial" w:hAnsi="Arial"/>
          <w:sz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Тульской области на мероприятия по подготовке объектов социальной сферы к работе в зимних условиях на 2009-2010г.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4.3. Начальная цена муниципального контракта: 1 570 684 (Один миллион пятьсот семьдесят тысяч шестьсот восемьдесят четыре) рубля.</w:t>
      </w:r>
    </w:p>
    <w:p>
      <w:pPr>
        <w:pStyle w:val="ConsPlusNormal"/>
        <w:ind w:hanging="0"/>
        <w:jc w:val="both"/>
        <w:rPr/>
      </w:pPr>
      <w:r>
        <w:rPr>
          <w:sz w:val="20"/>
          <w:szCs w:val="20"/>
        </w:rPr>
        <w:t>4.4. Цена работ указана с учетом всех расходов Подрядчика, связанных с исполнением контракта, в т.ч. затрат на материалы, погрузочно-разгрузочные работы, доставку, страхование, уплату таможенных пошлин, налогов, в т.ч. НДС, сборов и других обязательных платежей.</w:t>
      </w:r>
    </w:p>
    <w:p>
      <w:pPr>
        <w:pStyle w:val="TextBodyIndent"/>
        <w:ind w:hanging="0"/>
        <w:jc w:val="both"/>
        <w:rPr>
          <w:szCs w:val="20"/>
        </w:rPr>
      </w:pPr>
      <w:r>
        <w:rPr>
          <w:szCs w:val="20"/>
        </w:rPr>
        <w:t xml:space="preserve">4.5. Срок и условия оплаты выполнения работ: </w:t>
      </w:r>
      <w:r>
        <w:rPr>
          <w:rFonts w:eastAsia="MS Mincho;Arial Unicode MS"/>
          <w:szCs w:val="20"/>
        </w:rPr>
        <w:t xml:space="preserve">оплата производится путем безналичного перечисления денежных средств на расчетный счет Подрядчика аванса в размере 30% от стоимости муниципального контракта, последующие выплаты - на основании акта о приемке выполненных работ по форме КС-2, справки о стоимости выполненных работ по форме КС-3 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Сроки выполнения работ: 3 - 4 квартал 2009г. (с момента подписания муниципального контракта).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16 заявок.                                                                            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. Сведения об участниках размещения заказа, подавших заявки на участие в открытом аукционе: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2о-1023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Наш Дом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адрес: 300041, г.Тула, Красноармейский пр., д.7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01, г.Тула, ул. Каракозова, д.2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/2о-1023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Г Строй», 398002, г.Липецк, ул. Тельмана, д.116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2о-1022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тлант-стройкомплекс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41, г.Тула, ул.Фрунзе, д.1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00, г.Тула, пр.Ленина, д.57а, оф.55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2о-1023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Стройжилсервис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07, г.Тула, ул. Староникитская, д.75к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12, г.Тула, ул.Агеева, д.2Б, оф.22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/2о-1023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Инженерно-производственный центр» (ОАО «ИПЦ»)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6, г.Тула, ул. Скуратовская, д.98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/2о-1023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гроСтрой, 300028, г.Тула, ул. 9 Мая, д.3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/2о-1023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производственно-коммерческая фирма «Мегаполис» (ООО ПКФ «Мегаполис»), 300026, г.Тула, пр.Ленина, д.102-б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/2о-1023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раб», 301840, Тульская обл., г.Ефремов, ул.Заводская ,д.7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/2о-1023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МИРЭКС»,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адрес: 300062, г.Тула, ул.Нормандия-Неман, д.34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4, г.Тула, ул.Революции, д.35-а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2о-1023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нтур»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0, Тульская обл., Каменский район, с.Архангельское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2о-1023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Строительная компания «ОСТ»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адрес: 300041, г.Тула, Красноармейский пр., д.7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26, г.Тула, ул.Станиславского, д.15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2о-1023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Строительное управление №1 Новомосковскхимстроя»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ОО «СУ-1 НХС»)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50, Тульская обл., г.Новомосковск, ул.Связи, д.17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/2о-1023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РСО «Лидер плюс»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02, г.Липецк, ул.Тельмана, д.116, оф.2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2о-1023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ров»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49, г.Тула, пос.Первомайский, ул.Пионерская, д.10А;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00, г.Тула, ул. Ф.Энгельса, д.70,0 оф.115, 116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2о-1023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ехстройподъем»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05, Тульская обл., г.Узловая, ул. Красноармейская, д.8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/2о-1023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Лера»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адрес: 301650, Тульская обл., г.Новомосковск, Узловский проезд, д.9;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1650, Тульская обл., г.Новомосковск, ул.Дзержинского, д.13, корп. 2, оф.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2. По итогам рассмотрения заявок на участие в открытом аукционе Единой муниципальной комиссией приняты единогласные решения: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5.2.1. Д</w:t>
      </w:r>
      <w:r>
        <w:rPr>
          <w:rFonts w:cs="Arial" w:ascii="Arial" w:hAnsi="Arial"/>
          <w:iCs/>
          <w:sz w:val="20"/>
          <w:szCs w:val="20"/>
        </w:rPr>
        <w:t xml:space="preserve">опустить к участию и признать участниками открытого аукциона участников, подавших заявки на участие в открытом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2/2о-1023/09 - </w:t>
      </w:r>
      <w:r>
        <w:rPr>
          <w:rFonts w:cs="Arial" w:ascii="Arial" w:hAnsi="Arial"/>
          <w:sz w:val="20"/>
          <w:szCs w:val="20"/>
        </w:rPr>
        <w:t>ООО «СГ Строй»,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3/2о-1023/09 - </w:t>
      </w:r>
      <w:r>
        <w:rPr>
          <w:rFonts w:cs="Arial" w:ascii="Arial" w:hAnsi="Arial"/>
          <w:sz w:val="20"/>
          <w:szCs w:val="20"/>
        </w:rPr>
        <w:t>ООО «Атлант-стройкомплекс»,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4/2о-1023/09 - </w:t>
      </w:r>
      <w:r>
        <w:rPr>
          <w:rFonts w:cs="Arial" w:ascii="Arial" w:hAnsi="Arial"/>
          <w:sz w:val="20"/>
          <w:szCs w:val="20"/>
        </w:rPr>
        <w:t>ЗАО «Стройжилсервис»,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5/2о-1023/09 - </w:t>
      </w:r>
      <w:r>
        <w:rPr>
          <w:rFonts w:cs="Arial" w:ascii="Arial" w:hAnsi="Arial"/>
          <w:sz w:val="20"/>
          <w:szCs w:val="20"/>
        </w:rPr>
        <w:t>ОАО «Инженерно-производственный центр» (ОАО «ИПЦ»),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7/2о-1023/09 - </w:t>
      </w:r>
      <w:r>
        <w:rPr>
          <w:rFonts w:cs="Arial" w:ascii="Arial" w:hAnsi="Arial"/>
          <w:sz w:val="20"/>
          <w:szCs w:val="20"/>
        </w:rPr>
        <w:t>ООО производственно-коммерческая фирма «Мегаполис» (ООО ПКФ «Мегаполис»),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8/2о-1023/09 - </w:t>
      </w:r>
      <w:r>
        <w:rPr>
          <w:rFonts w:cs="Arial" w:ascii="Arial" w:hAnsi="Arial"/>
          <w:sz w:val="20"/>
          <w:szCs w:val="20"/>
        </w:rPr>
        <w:t>ООО «Прораб»</w:t>
      </w:r>
    </w:p>
    <w:p>
      <w:pPr>
        <w:pStyle w:val="Normal"/>
        <w:widowControl/>
        <w:ind w:right="-108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9/2о-1023/09 - </w:t>
      </w:r>
      <w:r>
        <w:rPr>
          <w:rFonts w:cs="Arial" w:ascii="Arial" w:hAnsi="Arial"/>
          <w:sz w:val="20"/>
          <w:szCs w:val="20"/>
        </w:rPr>
        <w:t xml:space="preserve">ООО «МИРЭКС», </w:t>
      </w:r>
    </w:p>
    <w:p>
      <w:pPr>
        <w:pStyle w:val="Normal"/>
        <w:widowControl/>
        <w:ind w:right="-108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10/2о-1023/09 - </w:t>
      </w:r>
      <w:r>
        <w:rPr>
          <w:rFonts w:cs="Arial" w:ascii="Arial" w:hAnsi="Arial"/>
          <w:sz w:val="20"/>
          <w:szCs w:val="20"/>
        </w:rPr>
        <w:t>ООО «Контур»,</w:t>
      </w:r>
    </w:p>
    <w:p>
      <w:pPr>
        <w:pStyle w:val="Normal"/>
        <w:widowControl/>
        <w:ind w:right="-108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11/2о-1023/09 - </w:t>
      </w:r>
      <w:r>
        <w:rPr>
          <w:rFonts w:cs="Arial" w:ascii="Arial" w:hAnsi="Arial"/>
          <w:sz w:val="20"/>
          <w:szCs w:val="20"/>
        </w:rPr>
        <w:t>ООО Строительная компания «ОСТ»,</w:t>
      </w:r>
    </w:p>
    <w:p>
      <w:pPr>
        <w:pStyle w:val="Normal"/>
        <w:widowControl/>
        <w:ind w:right="-108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12/2о-1023/09 - </w:t>
      </w:r>
      <w:r>
        <w:rPr>
          <w:rFonts w:cs="Arial" w:ascii="Arial" w:hAnsi="Arial"/>
          <w:sz w:val="20"/>
          <w:szCs w:val="20"/>
        </w:rPr>
        <w:t>ООО «Строительное управление №1 Новомосковскхимстроя»,</w:t>
      </w:r>
    </w:p>
    <w:p>
      <w:pPr>
        <w:pStyle w:val="Normal"/>
        <w:widowControl/>
        <w:ind w:right="-108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13/2о-1023/09 - </w:t>
      </w:r>
      <w:r>
        <w:rPr>
          <w:rFonts w:cs="Arial" w:ascii="Arial" w:hAnsi="Arial"/>
          <w:sz w:val="20"/>
          <w:szCs w:val="20"/>
        </w:rPr>
        <w:t>ООО РСО «Лидер плюс»,</w:t>
      </w:r>
    </w:p>
    <w:p>
      <w:pPr>
        <w:pStyle w:val="Normal"/>
        <w:widowControl/>
        <w:ind w:right="-108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14/2о-1023/09 - </w:t>
      </w:r>
      <w:r>
        <w:rPr>
          <w:rFonts w:cs="Arial" w:ascii="Arial" w:hAnsi="Arial"/>
          <w:sz w:val="20"/>
          <w:szCs w:val="20"/>
        </w:rPr>
        <w:t>ООО «Кров»,</w:t>
      </w:r>
    </w:p>
    <w:p>
      <w:pPr>
        <w:pStyle w:val="Normal"/>
        <w:widowControl/>
        <w:ind w:right="-108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16/2о-1023/09 - </w:t>
      </w:r>
      <w:r>
        <w:rPr>
          <w:rFonts w:cs="Arial" w:ascii="Arial" w:hAnsi="Arial"/>
          <w:sz w:val="20"/>
          <w:szCs w:val="20"/>
        </w:rPr>
        <w:t>ООО «Лера»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2.2. </w:t>
      </w:r>
      <w:r>
        <w:rPr>
          <w:rFonts w:cs="Arial" w:ascii="Arial" w:hAnsi="Arial"/>
          <w:iCs/>
          <w:sz w:val="20"/>
          <w:szCs w:val="20"/>
        </w:rPr>
        <w:t>Отклонить от участия в открытом аукционе на основании ст. 12 п.1 п.п. 2</w:t>
      </w:r>
      <w:r>
        <w:rPr>
          <w:rFonts w:cs="Arial" w:ascii="Arial" w:hAnsi="Arial"/>
          <w:sz w:val="20"/>
          <w:szCs w:val="20"/>
        </w:rPr>
        <w:t xml:space="preserve">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</w:t>
      </w:r>
      <w:r>
        <w:rPr>
          <w:rFonts w:cs="Arial" w:ascii="Arial" w:hAnsi="Arial"/>
          <w:iCs/>
          <w:sz w:val="20"/>
          <w:szCs w:val="20"/>
        </w:rPr>
        <w:t xml:space="preserve"> заявки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1/2о-1023/09</w:t>
      </w:r>
      <w:r>
        <w:rPr>
          <w:rFonts w:cs="Arial" w:ascii="Arial" w:hAnsi="Arial"/>
          <w:sz w:val="20"/>
          <w:szCs w:val="20"/>
        </w:rPr>
        <w:t xml:space="preserve"> - ООО «Наш Дом»,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/2о-1023/09 - </w:t>
      </w:r>
      <w:r>
        <w:rPr>
          <w:rFonts w:cs="Arial" w:ascii="Arial" w:hAnsi="Arial"/>
          <w:sz w:val="20"/>
          <w:szCs w:val="20"/>
        </w:rPr>
        <w:t xml:space="preserve">ООО «АгроСтрой,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16/2о-1023/09 - </w:t>
      </w:r>
      <w:r>
        <w:rPr>
          <w:rFonts w:cs="Arial" w:ascii="Arial" w:hAnsi="Arial"/>
          <w:sz w:val="20"/>
          <w:szCs w:val="20"/>
        </w:rPr>
        <w:t xml:space="preserve">ООО «Техстройподъем»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в связи с несоответствием ст.11, п.1, п.п. 1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и п.6 раздела 1.4.1. Форма описи документов, представляемых для участия в аукционе документации об аукционе, а именно: в копиях лицензий представлен не полный перечень работ, являющихся обязательными по условиям технической части документации  об аукционе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Заседание Единой муниципальной комиссии окончено «30» июля 2009г. в 12 часов 15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Подписи.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700"/>
        <w:gridCol w:w="19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а по образованию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и муниципального образования Ефремовский райо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уткина Н.М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От имени уполномоченного орга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29"/>
        <w:gridCol w:w="1951"/>
      </w:tblGrid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99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администрации МО Ефремовский район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едова Г.Д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suppressAutoHyphens w:val="true"/>
      <w:spacing w:before="120" w:after="120"/>
      <w:ind w:hanging="0"/>
      <w:jc w:val="left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41:00Z</dcterms:created>
  <dc:creator>master</dc:creator>
  <dc:description/>
  <cp:keywords/>
  <dc:language>en-US</dc:language>
  <cp:lastModifiedBy>LD</cp:lastModifiedBy>
  <cp:lastPrinted>2009-05-12T14:13:00Z</cp:lastPrinted>
  <dcterms:modified xsi:type="dcterms:W3CDTF">2009-07-30T12:08:00Z</dcterms:modified>
  <cp:revision>6</cp:revision>
  <dc:subject/>
  <dc:title>«04-05» марта 2009г</dc:title>
</cp:coreProperties>
</file>