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7» июля 2009г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21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Цидаева Светлана Абдулов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Место и дата проведения открытого аукцион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Тульская обл. г. Ефремов, ул.Свердлова, д.43, администрация муниципального образования, актовый зал  «27» июля 2009г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обеспечен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замена системы отопления в детских дошкольных учреждения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ЛОТ 1:  </w:t>
      </w:r>
      <w:r>
        <w:rPr>
          <w:rFonts w:cs="Arial" w:ascii="Arial" w:hAnsi="Arial"/>
          <w:sz w:val="20"/>
          <w:szCs w:val="20"/>
        </w:rPr>
        <w:t>МДОУ Д/с №1 присмотра и оздоровления, Тульская область, г. Ефремов, ул. Сл. восстания, д.19-а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чальная цена муниципального контракт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42642 (Сто сорок две тысячи шестьсот сорок два) руб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открытого аукциона в 15-00 часов по московскому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принявших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7376"/>
      </w:tblGrid>
      <w:tr>
        <w:trPr>
          <w:trHeight w:val="18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ист», 301840, Тульская обл., г.Ефремов, ул.К.Маркса, д. 112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тройтехсервис», 301840, Тульская обл., г.Ефремов, ул.Заводская, д.1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астер», 300004, г.Тула, ул. Марата, д.55-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е размещения заказа, </w:t>
      </w:r>
      <w:r>
        <w:rPr>
          <w:rFonts w:cs="Arial" w:ascii="Arial" w:hAnsi="Arial"/>
          <w:bCs/>
          <w:sz w:val="20"/>
          <w:szCs w:val="20"/>
        </w:rPr>
        <w:t>подавшем заявку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ом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не явившемся на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2о-1021/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Г Строй», 398002, г.Липецк, ул. Тельмана, д.1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Стройтехсервис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7 011,62 (Восемьдесят семь тысяч одиннадцать) руб. 62 коп.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Элист»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 430,51 (Девяносто три тысячи четыреста тридцать) руб. 51 коп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завершен в 15-14 часов по московскому времен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ЛОТ 2:  </w:t>
      </w:r>
      <w:r>
        <w:rPr>
          <w:rFonts w:cs="Arial" w:ascii="Arial" w:hAnsi="Arial"/>
          <w:sz w:val="20"/>
          <w:szCs w:val="20"/>
        </w:rPr>
        <w:t>МДОУ Д/с №5 присмотра и оздоровления, Тульская область, г. Ефремов, Тульское шосс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ая цена муниципального контракта:</w:t>
      </w:r>
      <w:r>
        <w:rPr>
          <w:rFonts w:cs="Arial" w:ascii="Arial" w:hAnsi="Arial"/>
          <w:sz w:val="20"/>
          <w:szCs w:val="20"/>
        </w:rPr>
        <w:t xml:space="preserve"> 403131 (Четыреста три тысячи сто тридцать один) руб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открытого аукциона 15-20 часов по московскому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принявшие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7376"/>
      </w:tblGrid>
      <w:tr>
        <w:trPr>
          <w:trHeight w:val="18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ист», 301840, Тульская обл., г.Ефремов, ул.К.Маркса, д. 112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тройтехсервис», 301840, Тульская обл., г.Ефремов, ул.Заводская, д.1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астер», 300004, г.Тула, ул. Марата, д.55-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е размещения заказа, </w:t>
      </w:r>
      <w:r>
        <w:rPr>
          <w:rFonts w:cs="Arial" w:ascii="Arial" w:hAnsi="Arial"/>
          <w:bCs/>
          <w:sz w:val="20"/>
          <w:szCs w:val="20"/>
        </w:rPr>
        <w:t>подавшем заявку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ом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не явившемся на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/2о-1021/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Г Строй», 398002, г.Липецк, ул. Тельмана, д.1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Элис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064,54 (Сто тридцать семь тысяч шестьдесят четыре) руб. 54 коп.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Стройтехсервис»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 080,20 (Сто тридцать девять тысяч восемьдесят) руб. 20 коп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завершен в 15-35 часов по московскому времен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ЛОТ 3:  </w:t>
      </w:r>
      <w:r>
        <w:rPr>
          <w:rFonts w:cs="Arial" w:ascii="Arial" w:hAnsi="Arial"/>
          <w:sz w:val="20"/>
          <w:szCs w:val="20"/>
        </w:rPr>
        <w:t>МДОУ Д/с №16 комбинированного вида, Тульская область, г. Ефремов, ул. Дружбы, 10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Начальная цена муниципального контракт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37 718 (Двести тридцать семь тысяч семьсот восемнадцать) руб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открытого аукциона 15-40 часов по московскому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ых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принявшие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4"/>
        <w:gridCol w:w="7376"/>
      </w:tblGrid>
      <w:tr>
        <w:trPr>
          <w:trHeight w:val="181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оч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ки</w:t>
            </w:r>
          </w:p>
        </w:tc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лист», 301840, Тульская обл., г.Ефремов, ул.К.Маркса, д. 112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тройтехсервис», 301840, Тульская обл., г.Ефремов, ул.Заводская, д.1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астер», 300004, г.Тула, ул. Марата, д.55-а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2о-1021/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Сантехсервис», 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: 301840, Тульская обл., г. Ефремов, ул. Заводская, д. 7,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. адрес: 301840, Тульская обл., г.Ефремов, ул. Красноармейская, д.9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ведения об участнике размещения заказа, </w:t>
      </w:r>
      <w:r>
        <w:rPr>
          <w:rFonts w:cs="Arial" w:ascii="Arial" w:hAnsi="Arial"/>
          <w:bCs/>
          <w:sz w:val="20"/>
          <w:szCs w:val="20"/>
        </w:rPr>
        <w:t>подавшем заявку на участие в открытом аукционе, д</w:t>
      </w:r>
      <w:r>
        <w:rPr>
          <w:rFonts w:cs="Arial" w:ascii="Arial" w:hAnsi="Arial"/>
          <w:bCs/>
          <w:iCs/>
          <w:sz w:val="20"/>
          <w:szCs w:val="20"/>
        </w:rPr>
        <w:t xml:space="preserve">опущенном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, и не явившемся на участие в открытом аукцион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2о-1021/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СГ Строй», 398002, г.Липецк, ул. Тельмана, д.1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Элис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9 271,06 (Сто пятьдесят девять тысяч двести семьдесят один) руб. 06 коп.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Стройтехсервис»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ложение о цене контракта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 648,24 (Сто шестьдесят одна тысяча шестьсот сорок восемь) руб. 24 коп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завершен в 15-57 часов по московскому времен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Подписи.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89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160"/>
      </w:tblGrid>
      <w:tr>
        <w:trPr>
          <w:trHeight w:val="16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451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председателя комитета по образованию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дминистрации муниципального образования Ефремовский райо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уткина Н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35"/>
        <w:gridCol w:w="2205"/>
      </w:tblGrid>
      <w:tr>
        <w:trPr>
          <w:trHeight w:val="28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администрации МО Ефре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а Г.Д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открытого аукци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ОТ 1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3"/>
        <w:gridCol w:w="1080"/>
        <w:gridCol w:w="1182"/>
        <w:gridCol w:w="1080"/>
        <w:gridCol w:w="1112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 642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132,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18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705,6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92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79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6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52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3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6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,21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09,90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77,80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45,70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13,60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81,50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49,40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1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430,5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011,6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9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5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3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4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7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8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98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ОТ 2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3"/>
        <w:gridCol w:w="1080"/>
        <w:gridCol w:w="1182"/>
        <w:gridCol w:w="1080"/>
        <w:gridCol w:w="1112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 131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156,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40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125,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09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093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78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062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04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31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15,66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974,45-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817,90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661,35-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04,80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48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63,9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23,0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82,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41,2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0,3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59,4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18,5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77,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5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68,0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58,4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4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9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1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27,1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95,8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6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080,2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064,54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48,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ОТ 3 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3"/>
        <w:gridCol w:w="1080"/>
        <w:gridCol w:w="1182"/>
        <w:gridCol w:w="1080"/>
        <w:gridCol w:w="1112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1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 718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  аукци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5,00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4,0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3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2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1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72"/>
              <w:jc w:val="right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 xml:space="preserve">0,50  </w:t>
            </w:r>
          </w:p>
        </w:tc>
      </w:tr>
      <w:tr>
        <w:trPr>
          <w:trHeight w:val="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885,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97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508,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32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131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942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54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65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77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88,59</w:t>
            </w:r>
          </w:p>
        </w:tc>
      </w:tr>
      <w:tr>
        <w:trPr>
          <w:trHeight w:val="23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32,10-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46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3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23,38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14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9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0,4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37,4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9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83,1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28,76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362,9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797,2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3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20,0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42,8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54,27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5,6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77,09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88,5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99,91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11,3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22,73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34,14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45,55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56,96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68,37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79,78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91,19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02,60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14,01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5,42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36,83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648,24-2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9,65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271,06-1</w:t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82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widowControl w:val="false"/>
      <w:tabs>
        <w:tab w:val="clear" w:pos="708"/>
        <w:tab w:val="left" w:pos="735" w:leader="none"/>
      </w:tabs>
      <w:autoSpaceDE w:val="false"/>
      <w:ind w:left="735" w:hanging="375"/>
    </w:pPr>
    <w:rPr>
      <w:rFonts w:ascii="Arial" w:hAnsi="Arial" w:cs="Arial"/>
      <w:sz w:val="18"/>
      <w:szCs w:val="18"/>
    </w:rPr>
  </w:style>
  <w:style w:type="paragraph" w:styleId="31">
    <w:name w:val="аголовок 31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7:00Z</dcterms:created>
  <dc:creator>master</dc:creator>
  <dc:description/>
  <cp:keywords/>
  <dc:language>en-US</dc:language>
  <cp:lastModifiedBy>LD</cp:lastModifiedBy>
  <dcterms:modified xsi:type="dcterms:W3CDTF">2009-07-28T08:06:00Z</dcterms:modified>
  <cp:revision>51</cp:revision>
  <dc:subject/>
  <dc:title>«20» января 2009г</dc:title>
</cp:coreProperties>
</file>