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04-05» марта  2009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04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Срок и место рассмотрения  заявок на участие в открытом аукционе </w:t>
      </w:r>
      <w:r>
        <w:rPr>
          <w:rFonts w:cs="Arial" w:ascii="Arial" w:hAnsi="Arial"/>
          <w:sz w:val="20"/>
          <w:szCs w:val="20"/>
        </w:rPr>
        <w:t>Единая муниципальная комиссия собралась по адресу: Тульская обл. г. Ефремов, ул.Свердлова, д.43, администрация муниципального образования, каб.34  «04» марта 2009г.  Процедура началась в 15 часов 00 минут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имеется, комиссия правомочна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>4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питание детей в образовательных учреждениях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4.1. Начальная цена муниципального контракта:</w:t>
      </w:r>
      <w:r>
        <w:rPr>
          <w:bCs/>
        </w:rPr>
        <w:t xml:space="preserve"> </w:t>
      </w:r>
      <w:r>
        <w:rPr>
          <w:bCs/>
          <w:sz w:val="20"/>
          <w:szCs w:val="20"/>
        </w:rPr>
        <w:t>Начальная цена муниципального контракта: 1 318 962 (Один миллион триста восемнадцать тысяч девятьсот шестьдесят два) рубля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Место оказания услуг: Тульская область, г.Ефремов, по месту нахождения объектов Заказчика: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1, г.Ефремов, ул.К.Маркса, 41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Гимназия, г.Ефремов, ул.Тургенева, 36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3, г. Ефремов, Тульское шоссе, 14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4, г. Ефремов, ул.Сл.Восстания, 16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5, г.Ефремов, ул.Строителей, 57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6, г.Ефремов, ул.Красноармейская, 41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7, г. Ефремов, ул.Пионерская, 4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8, г. Ефремов, ул.Дружбы, 7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9, г. Ефремов, ул.Красноармейская, 68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10, г.Ефремов, ул.Интернациональная, 4а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4.3. Сроки оказания услуг: 2 квартал 2009г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а 1 заявка.                                                                          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. 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2о-1004/0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бинат школьного питания», 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г.Ефремов, ул.Ленинградская, 116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обязательных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18"/>
      </w:tblGrid>
      <w:tr>
        <w:trPr>
          <w:trHeight w:val="19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168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Заявка на участие в открытом аукционе (по форме I.4.2 раздела I.4) с прилож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открытого аукциона (по форме 1.4.3. раздела 1.4)</w:t>
            </w:r>
            <w:r>
              <w:rPr>
                <w:sz w:val="20"/>
              </w:rPr>
              <w:t xml:space="preserve"> с прилож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ругие документы, прикладываемые по усмотрению участником открытого аукциона: </w:t>
            </w:r>
          </w:p>
          <w:p>
            <w:pPr>
              <w:pStyle w:val="ConsPlus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. Копия сертификата соответствия с приложениям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 Примерное 24-х дневное меню для учащихся шк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По итогам рассмотрения заявки на участие в открытом аукционе Единой муниципальной комиссией приняты единогласные решения: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6.1. Допустить к участию и признать участником открытого аукциона </w:t>
      </w:r>
      <w:r>
        <w:rPr>
          <w:rFonts w:cs="Arial" w:ascii="Arial" w:hAnsi="Arial"/>
          <w:bCs/>
          <w:sz w:val="20"/>
          <w:szCs w:val="20"/>
        </w:rPr>
        <w:t xml:space="preserve">1/2о-1004/09 -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П «Комбинат школьного питания»,  Тульская обл., г.Ефремов, ул.Ленинградская, 116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6.2. Т.к. принято решение о допуске к участию и признании участником открытого аукциона одного участника размещения заказа, то в соответствии со статьей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 xml:space="preserve">ткрытый аукцион № 2о-1004/09 </w:t>
      </w:r>
      <w:r>
        <w:rPr>
          <w:rFonts w:cs="Arial" w:ascii="Arial" w:hAnsi="Arial"/>
          <w:iCs/>
          <w:sz w:val="20"/>
          <w:szCs w:val="20"/>
        </w:rPr>
        <w:t>признается несостоявшимся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В соответствии с частью 6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со дня подписания протокола рассмотрения заявок на участие в открытом аукционе обязан передать участнику открытого аукциона - МУП «Комбинат школьного питания»,  Тульская обл., г.Ефремов, ул.Ленинградская, 116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ект контракт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униципальный контракт должен быть заключен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частником аукциона и не превышающей начальной (максимальной) цены контракта цене контракта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05» марта 2009г. в 10 часов 0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1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089"/>
        <w:gridCol w:w="2160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митета по образованию администрации МО Ефремовский район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уткина  Н.М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160"/>
      </w:tblGrid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autoSpaceDE w:val="false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widowControl/>
      <w:ind w:left="-70" w:hanging="0"/>
      <w:jc w:val="center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40:00Z</dcterms:created>
  <dc:creator>master</dc:creator>
  <dc:description/>
  <cp:keywords/>
  <dc:language>en-US</dc:language>
  <cp:lastModifiedBy>LD</cp:lastModifiedBy>
  <dcterms:modified xsi:type="dcterms:W3CDTF">2009-03-05T12:16:00Z</dcterms:modified>
  <cp:revision>14</cp:revision>
  <dc:subject/>
  <dc:title>«04-05» февраля  2009г</dc:title>
</cp:coreProperties>
</file>