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4-05» марта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3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04» марта 2009г. Процедура началась в 15 часов 3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10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0"/>
          <w:szCs w:val="20"/>
        </w:rPr>
        <w:t xml:space="preserve">4. Предмет и начальная цена муниципального контракта: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Лот 1 – Мясо и мясные продукты – 839 052,50 (Восемьсот тридцать девять тысяч пятьдесят два) рубля  50 коп.;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Лот 2 –- Куры и яйца – 303 150,00 (Триста три тысячи сто пятьдесят) рублей;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Лот 3 – Рыба мороженная и переработанная  – 285 726,30 (Двести восемьдесят пять тысяч семьсот двадцать шесть) рублей 30 коп.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</w:rPr>
        <w:t>Лот 4 – Бакалея – 411 807,20 (Четыреста одиннадцать тысяч восемьсот семь) рублей 20 коп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Место закупки товара:  по месту нахождения склада Поставщика в г.Ефремове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закупки товаров: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 ежедневно</w:t>
      </w:r>
      <w:r>
        <w:rPr>
          <w:sz w:val="20"/>
          <w:szCs w:val="20"/>
        </w:rPr>
        <w:t xml:space="preserve"> кроме выходных в течение 2 квартала 2009г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5 заявок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 на участие в открытом аукционе:</w:t>
      </w:r>
    </w:p>
    <w:p>
      <w:pPr>
        <w:pStyle w:val="Normal"/>
        <w:widowControl/>
        <w:ind w:hanging="0"/>
        <w:rPr/>
      </w:pPr>
      <w:r>
        <w:rPr/>
        <w:t>5.2. Сведения об участнике размещения заказа, подавшем заявку на участие в открытом аукцион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9"/>
        <w:gridCol w:w="3260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03/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3. 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9"/>
        <w:gridCol w:w="3240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03/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18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4. 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96"/>
        <w:gridCol w:w="3240"/>
      </w:tblGrid>
      <w:tr>
        <w:trPr>
          <w:trHeight w:val="4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о-1003/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,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18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5. Сведения об участнике размещения заказа, подавшем заявку на участие в открытом аукцион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88"/>
        <w:gridCol w:w="3260"/>
      </w:tblGrid>
      <w:tr>
        <w:trPr>
          <w:trHeight w:val="4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7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2о-1003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27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18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и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кументы, прикладываемые по усмотрению Участником аукцион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опия Свидетельства о постановке на учет в налоговом орга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. Копия Свидетельства о внесении в Единый государственный реестр юридических ли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. Копия Бухгалтерского баланса на 30 сентября 2008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пия Отчета о прибылях и убытках за 9 месяцев 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6. Сведения об участнике размещения заказа, подавшем заявку на участие в открытом аукцион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88"/>
        <w:gridCol w:w="3260"/>
      </w:tblGrid>
      <w:tr>
        <w:trPr>
          <w:trHeight w:val="4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7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2о-1003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СПП «Ефремовское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ос. им. Мичу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18"/>
      </w:tblGrid>
      <w:tr>
        <w:trPr>
          <w:trHeight w:val="19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на уполномоченное лицо, имеющее право подписи и представления интересов участника размещения заказа (по форме 1.4.5. раздела 1.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функциональных и качественных характеристиках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ок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1. Допустить к участию и признать участниками открытого аукцион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№ 1/2о-1003/09, </w:t>
      </w:r>
      <w:r>
        <w:rPr>
          <w:rFonts w:cs="Arial" w:ascii="Arial" w:hAnsi="Arial"/>
          <w:sz w:val="20"/>
          <w:szCs w:val="20"/>
        </w:rPr>
        <w:t xml:space="preserve"> № 2/2о-1003/09, № 3/2о-1003/09  – ООО «Продукты 38»;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№ 4/2о-</w:t>
      </w:r>
      <w:r>
        <w:rPr>
          <w:rFonts w:cs="Arial" w:ascii="Arial" w:hAnsi="Arial"/>
          <w:iCs/>
          <w:sz w:val="20"/>
          <w:szCs w:val="20"/>
        </w:rPr>
        <w:t xml:space="preserve">1003/09 - </w:t>
      </w:r>
      <w:r>
        <w:rPr>
          <w:rFonts w:cs="Arial" w:ascii="Arial" w:hAnsi="Arial"/>
          <w:sz w:val="20"/>
          <w:szCs w:val="20"/>
        </w:rPr>
        <w:t xml:space="preserve">ООО «Продукты 37»;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- № 5/2о-1003/09- ОАО СПП «Ефремовское».</w:t>
      </w:r>
    </w:p>
    <w:p>
      <w:pPr>
        <w:pStyle w:val="Normal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2. Т.к. по лотам 1 (</w:t>
      </w:r>
      <w:r>
        <w:rPr>
          <w:rFonts w:cs="Arial" w:ascii="Arial" w:hAnsi="Arial"/>
          <w:sz w:val="20"/>
        </w:rPr>
        <w:t>Мясо и мясные продукты),</w:t>
      </w:r>
      <w:r>
        <w:rPr>
          <w:sz w:val="20"/>
        </w:rPr>
        <w:t xml:space="preserve"> 2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</w:rPr>
        <w:t>Куры и яйца</w:t>
      </w:r>
      <w:r>
        <w:rPr>
          <w:rFonts w:cs="Arial" w:ascii="Arial" w:hAnsi="Arial"/>
          <w:iCs/>
          <w:sz w:val="20"/>
          <w:szCs w:val="20"/>
        </w:rPr>
        <w:t>), 3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(Рыба мороженная и переработанная),</w:t>
      </w:r>
      <w:r>
        <w:rPr>
          <w:sz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открытого аукциона на закупку </w:t>
      </w:r>
      <w:r>
        <w:rPr>
          <w:rFonts w:cs="Arial" w:ascii="Arial" w:hAnsi="Arial"/>
          <w:sz w:val="20"/>
          <w:szCs w:val="20"/>
        </w:rPr>
        <w:t xml:space="preserve">продуктов питания для детских садов </w:t>
      </w:r>
      <w:r>
        <w:rPr>
          <w:rFonts w:cs="Arial" w:ascii="Arial" w:hAnsi="Arial"/>
          <w:iCs/>
          <w:sz w:val="20"/>
          <w:szCs w:val="20"/>
        </w:rPr>
        <w:t>принято решение о допуске к участию и признании Участниками открытого аукциона по одному участнику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2о-1003/09 по лотам № 1, 2 и 3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  <w:szCs w:val="20"/>
        </w:rPr>
        <w:t>6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ам открытого аукциона проекты контрактов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лотам 1и 3 - ООО «Продукты 38», г.Ефремов, ул. Лермонтова, д.9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по лоту 2 </w:t>
      </w:r>
      <w:r>
        <w:rPr>
          <w:sz w:val="20"/>
        </w:rPr>
        <w:t xml:space="preserve">- </w:t>
      </w:r>
      <w:r>
        <w:rPr>
          <w:sz w:val="20"/>
          <w:szCs w:val="20"/>
        </w:rPr>
        <w:t>ОАО СПП «Ефремовское», Ефремовский район, пос. им.Мичурин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4. Муниципальные контракты по лотам 1,2 и 3 должны быть заключены на условиях, предусмотренных документациями об аукционах, по начальным (максимальным) ценам контрактов, указанных в извещениях о проведении аукциона или по согласованным с Участниками аукциона и не превышающим начальных (максимальных) цен контрактов ценам контрактов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05» марта 2009г. в 10 часов 4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1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089"/>
        <w:gridCol w:w="216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митета по образованию администрации МО Ефремовский район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 Н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16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1:00Z</dcterms:created>
  <dc:creator>master</dc:creator>
  <dc:description/>
  <cp:keywords/>
  <dc:language>en-US</dc:language>
  <cp:lastModifiedBy>LD</cp:lastModifiedBy>
  <dcterms:modified xsi:type="dcterms:W3CDTF">2009-03-05T11:21:00Z</dcterms:modified>
  <cp:revision>16</cp:revision>
  <dc:subject/>
  <dc:title>«04-05» марта 2009г</dc:title>
</cp:coreProperties>
</file>