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01</w:t>
      </w:r>
    </w:p>
    <w:p>
      <w:pPr>
        <w:pStyle w:val="Normal"/>
        <w:widowControl/>
        <w:spacing w:before="280" w:after="28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ВНЕСЕНИИ ИЗМЕНЕНИЙ В ДОКУМЕНТАЦИЮ ОБ АУКЦИОНЕ № 5а – 1001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оказание финансовых услуг в виде предоставления кредитных ресурсов (возобновляемая кредитная линия)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 xml:space="preserve">Администрация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(48741) 66015, тел/факс (48741) 60222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  <w:bookmarkEnd w:id="1"/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В документацию об аукционе вносятся  следующие изменения: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п.2 Информационной карты аукциона вместо слов "Сроки  оказания услуг: 12 месяцев с момента подписания контракта, возможность пролонгации контракта" читать "Сроки  оказания услуг: 12 месяцев с момента подписания контракта";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.3.2 Части II. Проект муниципального контракта читать в следующей редакции "Услуги оказываются в сроки:  12 месяцев с момента подписания контракта";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Технической части документации об аукционе вместо слов "Сроки  оказания услуг: 12 месяцев с момента подписания контракта, возможность пролонгации контракта" читать "Сроки  оказания услуг: 12 месяцев с момента подписания контракта"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оки подачи заявок на участие в открытом аукционе продляются по 26.02.2009г.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рассмотрение заявок на участие в аукционе состоится 27.02.2009г. в 15 час. 00 мин.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укцион состоится 04.03.2009г. в 14 часов 40 минут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Лукьянова Елена Александр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30"/>
      <w:bookmarkStart w:id="3" w:name="OLE_LINK30"/>
      <w:bookmarkEnd w:id="3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3:00Z</dcterms:created>
  <dc:creator>LD</dc:creator>
  <dc:description/>
  <cp:keywords/>
  <dc:language>en-US</dc:language>
  <cp:lastModifiedBy>LD</cp:lastModifiedBy>
  <dcterms:modified xsi:type="dcterms:W3CDTF">2009-02-10T06:20:00Z</dcterms:modified>
  <cp:revision>7</cp:revision>
  <dc:subject/>
  <dc:title>Реестровый номер торгов 059</dc:title>
</cp:coreProperties>
</file>