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01</w:t>
      </w:r>
    </w:p>
    <w:p>
      <w:pPr>
        <w:pStyle w:val="Normal"/>
        <w:widowControl/>
        <w:spacing w:before="280" w:after="28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ВНЕСЕНИИ ИЗМЕНЕНИЙ В ДОКУМЕНТАЦИЮ ОБ АУКЦИОНЕ № 5а – 1001/09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оказание финансовых услуг в виде предоставления кредитных ресурсов (возобновляемая кредитная линия)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 xml:space="preserve">Администрация муниципального образования Ефремовский район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(48741) 66015, тел/факс (48741) 60222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OLE_LINK30"/>
      <w:bookmarkStart w:id="1" w:name="OLE_LINK30"/>
      <w:bookmarkEnd w:id="1"/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В документацию об аукционе вносятся  следующие изменения: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 п.2 Информационной карты аукциона вместо слов "Процентная ставка за пользование кредитом составляет 19,00% годовых…" читать "Процентная ставка за пользование кредитом составляет 20,00% годовых…";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 Технической части документации об аукционе вместо слов "Процентная ставка за пользование кредитом составляет 19,00% годовых…" читать "Процентная ставка за пользование кредитом составляет 20,00% годовых…"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роки подачи заявок на участие в открытом аукционе продляются по 19.02.2009г.;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рассмотрение заявок на участие в аукционе состоится 20.02.2009г. в 15 час. 00 мин. по московскому времени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аукцион состоится 25.02.2009г. в 14 часов 30 минут по московскому времени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ое лицо:</w:t>
      </w:r>
      <w:r>
        <w:rPr>
          <w:rFonts w:cs="Arial" w:ascii="Arial" w:hAnsi="Arial"/>
          <w:sz w:val="20"/>
          <w:szCs w:val="20"/>
        </w:rPr>
        <w:t xml:space="preserve">  Лукьянова Елена Александровна, тел/факс: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OLE_LINK30"/>
      <w:bookmarkStart w:id="3" w:name="OLE_LINK30"/>
      <w:bookmarkEnd w:id="3"/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53:00Z</dcterms:created>
  <dc:creator>LD</dc:creator>
  <dc:description/>
  <cp:keywords/>
  <dc:language>en-US</dc:language>
  <cp:lastModifiedBy>LD</cp:lastModifiedBy>
  <dcterms:modified xsi:type="dcterms:W3CDTF">2009-02-03T06:15:00Z</dcterms:modified>
  <cp:revision>5</cp:revision>
  <dc:subject/>
  <dc:title>Реестровый номер торгов 059</dc:title>
</cp:coreProperties>
</file>