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0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–1020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: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1» июня 2009г. по «12» июл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21» июня 2009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начала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13» июля 2009г. с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16» июля 2009г.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1 - в 14 часов 3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2 – в 14 часов 4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3 – в 15 часов 0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4 – в 15 часов 15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5 – в 15 часов 3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6 – в 15 часов 45 минут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т 7 – в 16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bookmarkStart w:id="2" w:name="OLE_LINK30"/>
      <w:r>
        <w:rPr>
          <w:rFonts w:cs="Arial" w:ascii="Arial" w:hAnsi="Arial"/>
          <w:b/>
          <w:sz w:val="20"/>
          <w:szCs w:val="20"/>
        </w:rPr>
        <w:t xml:space="preserve">9. </w:t>
      </w:r>
      <w:bookmarkEnd w:id="2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лот 1: мясная продукция</w:t>
      </w:r>
      <w:r>
        <w:rPr>
          <w:bCs/>
          <w:sz w:val="20"/>
          <w:szCs w:val="20"/>
        </w:rPr>
        <w:t xml:space="preserve"> – 606 000 (Шестьсот шесть тысяч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2: рыба замороженная и переработанная – 262 750 (Двести шестьдесят две тысячи семьсот пятьдесят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3: крупы, макаронные изделия – 114 520 (Сто четырнадцать тысяч пятьсот двадцать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4: хлеб и хлебобулочные изделия – 369 256 (Триста шестьдесят девять тысяч двести пятьдесят шесть) рублей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5: молочные продукты – 710 210 (Семьсот десять тысяч двести десять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6: бакалея – 187 391 (Сто восемьдесят семь тысяч триста девяносто один) рубль;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7: свежие овощи и фрукты – 244 000 (Двести сорок четыре тысячи) рублей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9.2. </w:t>
      </w:r>
      <w:r>
        <w:rPr>
          <w:sz w:val="20"/>
          <w:szCs w:val="20"/>
        </w:rPr>
        <w:t xml:space="preserve">Место поставки товара:  место нахождения Муниципального заказчика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поставки товаров: с момента подписания муниципального контракта по 30.09.2009г. партиями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>- по лотам 1, 2, 4, 5 (скоропортящиеся продукты питания) поставка товаров осуществляется</w:t>
      </w:r>
      <w:r>
        <w:rPr>
          <w:rFonts w:eastAsia="MS Mincho;Arial Unicode MS"/>
          <w:bCs/>
        </w:rPr>
        <w:t xml:space="preserve"> ежедневно (кроме воскресенья);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- по лотам 3, 6 и 7 поставка товаров осуществляется один раз в неделю (</w:t>
      </w:r>
      <w:r>
        <w:rPr>
          <w:rFonts w:eastAsia="MS Mincho;Arial Unicode MS"/>
          <w:bCs/>
          <w:szCs w:val="20"/>
        </w:rPr>
        <w:t>кроме воскресенья)</w:t>
      </w:r>
      <w:r>
        <w:rPr>
          <w:rFonts w:eastAsia="MS Mincho;Arial Unicode MS"/>
          <w:bCs/>
        </w:rPr>
        <w:t>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4. Краткие характеристики и  количество поставля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9-06-19T07:32:00Z</dcterms:modified>
  <cp:revision>148</cp:revision>
  <dc:subject/>
  <dc:title/>
</cp:coreProperties>
</file>