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09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7б – 1009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мягкого инвентаря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 xml:space="preserve">есто, срок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Телефон:   (48741) 6090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Сроки предоставления: с «27» февраля 2009г. по «19» марта 2009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bookmarkStart w:id="0" w:name="OLE_LINK30"/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ConsPlusNormal"/>
        <w:ind w:hanging="0"/>
        <w:jc w:val="both"/>
        <w:rPr/>
      </w:pPr>
      <w:r>
        <w:rPr>
          <w:sz w:val="20"/>
          <w:szCs w:val="20"/>
        </w:rPr>
        <w:t xml:space="preserve">Сроки подачи: с 8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ов «27» февраля 2009г. по 15 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часов «20» марта 2009г.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7. Место, дата и время начала рассмотрения заявок на участие в открытом аукционе </w:t>
      </w:r>
      <w:r>
        <w:rPr>
          <w:sz w:val="20"/>
          <w:szCs w:val="20"/>
        </w:rPr>
        <w:t xml:space="preserve">единой муниципальной комиссией: 301840, Тульская обл. г.Ефремов, ул.Свердлова, д.43, администрация муниципального образования, </w:t>
      </w:r>
      <w:r>
        <w:rPr>
          <w:sz w:val="20"/>
        </w:rPr>
        <w:t xml:space="preserve">комитет по экономическому анализу и прогнозу, </w:t>
      </w:r>
      <w:r>
        <w:rPr>
          <w:sz w:val="20"/>
          <w:szCs w:val="20"/>
        </w:rPr>
        <w:t>каб.34, «20</w:t>
      </w:r>
      <w:r>
        <w:rPr>
          <w:sz w:val="20"/>
        </w:rPr>
        <w:t xml:space="preserve">» марта 2009г. </w:t>
      </w:r>
      <w:r>
        <w:rPr>
          <w:sz w:val="20"/>
          <w:szCs w:val="20"/>
        </w:rPr>
        <w:t xml:space="preserve">в 15 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часов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8. Место, дата и время начала проведения аукциона: </w:t>
      </w:r>
      <w:r>
        <w:rPr>
          <w:sz w:val="20"/>
          <w:szCs w:val="20"/>
        </w:rPr>
        <w:t xml:space="preserve">Тульская обл. г.Ефремов, ул.Свердлова, д.43, администрация муниципального образования, актовый зал, «26» марта 2009г. в 15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ов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bookmarkStart w:id="1" w:name="OLE_LINK30"/>
      <w:r>
        <w:rPr>
          <w:rFonts w:cs="Arial" w:ascii="Arial" w:hAnsi="Arial"/>
          <w:b/>
          <w:sz w:val="20"/>
          <w:szCs w:val="20"/>
        </w:rPr>
        <w:t>9. Предмет муниципального контракта</w:t>
      </w:r>
      <w:bookmarkEnd w:id="1"/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закупка мягкого инвентаря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муниципального контракта: 1 468 226,40 (Один миллион четыреста шестьдесят восемь тысяч двести двадцать шесть) руб. 40 коп.</w:t>
      </w:r>
    </w:p>
    <w:p>
      <w:pPr>
        <w:pStyle w:val="ConsPlusNormal"/>
        <w:widowControl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оставки товара: Тульская область, г.Ефремов, ул.Дачная, д.4, МУЗ "Ефремовская районная больница".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поставки товара: </w:t>
      </w:r>
      <w:r>
        <w:rPr>
          <w:rFonts w:eastAsia="MS Mincho;Arial Unicode MS"/>
          <w:sz w:val="20"/>
          <w:szCs w:val="20"/>
        </w:rPr>
        <w:t>с момента подписания муниципального контракта по 30.04.2009г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раткие характеристики и количество закупаемых товаров: согласно документации об аукционе.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>Муниципальны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 открытого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spacing w:lineRule="exact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>Муниципальны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5:00Z</dcterms:created>
  <dc:creator>User</dc:creator>
  <dc:description/>
  <cp:keywords/>
  <dc:language>en-US</dc:language>
  <cp:lastModifiedBy>User</cp:lastModifiedBy>
  <dcterms:modified xsi:type="dcterms:W3CDTF">2009-02-26T06:14:00Z</dcterms:modified>
  <cp:revision>21</cp:revision>
  <dc:subject/>
  <dc:title>Реестровый номер торгов 067</dc:title>
</cp:coreProperties>
</file>