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 6ф-1035/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 О ПРОВЕДЕНИИ ОТКРЫТОГО КОНКУРС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Администрация муниципального образования Ефремовский район на основании статьи 21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настоящим извещением информирует о проведении открытого конкурса на право заключения муниципального контракта на оказание услуг по обязательному страхованию гражданской ответственности автотранспортных средств Финансового управления администрации Муниципального образования Ефремовский район и приглашает заинтересованных лиц представлять свои заявки на участие в открытом конкурсе.</w:t>
      </w:r>
    </w:p>
    <w:p>
      <w:pPr>
        <w:pStyle w:val="Style12"/>
        <w:keepNext w:val="true"/>
        <w:spacing w:before="0" w:after="0"/>
        <w:ind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keepNext w:val="true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2. Торги проводит уполномоченный орган: </w:t>
      </w:r>
      <w:r>
        <w:rPr>
          <w:rFonts w:cs="Arial" w:ascii="Arial" w:hAnsi="Arial"/>
          <w:sz w:val="20"/>
          <w:szCs w:val="20"/>
        </w:rPr>
        <w:t>Администрация муниципального образования Ефремов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я:    301840,  г.Ефремов, ул.Свердлова, д.43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чтовый адрес:  301840, Тульская обл., г.Ефремов, ул.Свердлова, д.4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Нефедова Галина Дмитрие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Муниципальный заказчик:</w:t>
      </w:r>
      <w:r>
        <w:rPr>
          <w:rFonts w:cs="Arial" w:ascii="Arial" w:hAnsi="Arial"/>
          <w:sz w:val="20"/>
          <w:szCs w:val="20"/>
        </w:rPr>
        <w:t xml:space="preserve"> Финансовое управление администрации муниципального образования Ефремовский райо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есто нахождения: Тульская обл., г.Ефремов, ул.Комсомольская, д.2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Комсомольская, д.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/факса: (48741).6601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дрес электронной почты: "Ольга Зарубина" &lt;oazar@rambler.ru&gt;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Титова Ольга Александров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Срок, место и порядок предоставления конкурс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нкурсная документация предоставляется по адресу: 301840, Тульская обл., г.Ефремов, ул. Свердлова, д.43, каб. 34., Телефон: (48741) 609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30 декабря 2009 г до 28 января 2010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предоставления конкурсной документации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ная документация предоставляется любому заинтересованному лицу на основании его письменного заявления бесплат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аправления конкурсной документации по почте, отправитель не берет на себя ответственность за утерю или вручение с опозданием конкурсной документ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фициальные сайты, на которых размещена конкурсная документац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ый сайт тульской области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goszakaz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ый сайт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Место, дата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ульская обл., г.Ефремов, ул. Свердлова, д.43, каб. 34., 29 января 2010 в 10 часов 00 минут по московскому времен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Место, дата и время рассмотрения заявок на участие в конкурс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ульская обл., г.Ефремов, ул. Свердлова, д.43, каб. 34., 01 февраля 2010 в 10 часов 00 минут по московскому времен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Место, дата и время оценки и сопоставления заявок на участие в конкурсе:</w:t>
      </w:r>
    </w:p>
    <w:p>
      <w:pPr>
        <w:pStyle w:val="Normal"/>
        <w:jc w:val="both"/>
        <w:rPr/>
      </w:pPr>
      <w:bookmarkStart w:id="0" w:name="OLE_LINK30"/>
      <w:r>
        <w:rPr>
          <w:rFonts w:cs="Arial" w:ascii="Arial" w:hAnsi="Arial"/>
          <w:sz w:val="20"/>
          <w:szCs w:val="20"/>
        </w:rPr>
        <w:t xml:space="preserve">Тульская обл., г.Ефремов, ул. Свердлова, д.43, каб. 34., 02 февраля 2010 в 10 часов 00 минут по московскому времен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1" w:name="OLE_LINK30"/>
      <w:r>
        <w:rPr>
          <w:rFonts w:cs="Arial" w:ascii="Arial" w:hAnsi="Arial"/>
          <w:b/>
          <w:sz w:val="20"/>
          <w:szCs w:val="20"/>
        </w:rPr>
        <w:t xml:space="preserve">10. Предмет муниципального контракта. Начальная (максимальная) цена муниципального контракта (цена лота). </w:t>
      </w:r>
      <w:bookmarkEnd w:id="1"/>
      <w:r>
        <w:rPr>
          <w:rFonts w:cs="Arial" w:ascii="Arial" w:hAnsi="Arial"/>
          <w:b/>
          <w:sz w:val="20"/>
          <w:szCs w:val="20"/>
        </w:rPr>
        <w:t>Место и срок оказания услуг</w:t>
      </w:r>
      <w:r>
        <w:rPr/>
        <w:t xml:space="preserve">. 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59"/>
        <w:gridCol w:w="1701"/>
        <w:gridCol w:w="2140"/>
        <w:gridCol w:w="1418"/>
      </w:tblGrid>
      <w:tr>
        <w:trPr>
          <w:trHeight w:val="253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лота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оказания усл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услуг</w:t>
            </w:r>
          </w:p>
        </w:tc>
      </w:tr>
      <w:tr>
        <w:trPr>
          <w:trHeight w:val="2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казыва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казываемых услуг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обязательному страхованию гражданской ответственности автотранспортных средств финансового управления администрации муниципального образования Ефре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ранспор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 087,25 (Пять тысяч восемьдесят семь рублей 25 копеек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администрации муниципального образования Ефремовский район, 301840, Тульская обл., г. Ефремов, ул. Комсомольская, д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одного года с момента заключения контрак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подробные характеристики оказываемых услуг представлены в части VI «Техническая часть конкурсной документации» конкурсной документ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 Преимущества, предоставляемые осуществляющим производство товаров учреждениям и предприятиям уголовно-исполнительной системы и (или) организациям инвалидов:</w:t>
      </w:r>
      <w:r>
        <w:rPr>
          <w:rFonts w:cs="Arial" w:ascii="Arial" w:hAnsi="Arial"/>
          <w:sz w:val="20"/>
          <w:szCs w:val="20"/>
        </w:rPr>
        <w:t xml:space="preserve"> не предусмотрен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</w:t>
      </w:r>
      <w:bookmarkStart w:id="2" w:name="OLE_LINK62"/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bookmarkEnd w:id="2"/>
      <w:r>
        <w:rPr>
          <w:rFonts w:cs="Arial" w:ascii="Arial" w:hAnsi="Arial"/>
          <w:sz w:val="20"/>
          <w:szCs w:val="20"/>
        </w:rPr>
        <w:t>Муниципальный заказчик и уполномоченный орган могут изменить любые сведения, указанные в настоящем извещении, путем опубликования в газете «Заря. Ефремов» и размещения на официальных сайтах извещения о внесении изменений в извещение о проведении конкурса. Указанное извещение о внесении изменений в извещение о проведении конкурса будет являться неотъемлемой частью настоящего извещения. Изменение предмета конкурса не допуск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конкурсная документация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конкурс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частники размещения заказа, использующие извещение о проведении конкурса и конкурсную документацию, размещенные на официальных сайтах, идентификация которых уполномоченным органом невозможна, самостоятельно отслеживают возможные изменения, внесенные в извещение о проведение открытого конкурса и в конкурсную документац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полномоченный орган не несет ответственности в случае, если участник размещения заказа не ознакомился с извещением о внесении изменений в извещение о проведении конкурса, надлежащим образом опубликованным в газете «Заря. Ефремов» и размещенным на официальных сайта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 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 Ефремов, ул. Комсомольская, д.24, в рабочие дни с «8.00» до «17.00» часов по московскому времен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нтактное лицо: Афонина Н.В., номер контактного телефона: (48741) 66015, адрес электронной почты: "Ольга Зарубина" &lt;oazar@rambler.ru&gt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ик финансового управления администр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ого образования Ефремовский район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Heading4"/>
              <w:keepNext w:val="false"/>
              <w:spacing w:before="240" w:after="6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Name">
    <w:name w:val="Table Name"/>
    <w:basedOn w:val="Normal"/>
    <w:qFormat/>
    <w:pPr/>
    <w:rPr>
      <w:rFonts w:ascii="Arial" w:hAnsi="Arial" w:cs="Arial"/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6:00Z</dcterms:created>
  <dc:creator>Administrators</dc:creator>
  <dc:description/>
  <cp:keywords/>
  <dc:language>en-US</dc:language>
  <cp:lastModifiedBy>LD</cp:lastModifiedBy>
  <cp:lastPrinted>2009-12-28T15:53:00Z</cp:lastPrinted>
  <dcterms:modified xsi:type="dcterms:W3CDTF">2009-12-29T11:57:00Z</dcterms:modified>
  <cp:revision>86</cp:revision>
  <dc:subject/>
  <dc:title>Извещение о проведении конкурса № [№ закупки] </dc:title>
</cp:coreProperties>
</file>