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1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№ 5а-1001/09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оказание финансовых услуг в виде предоставления кредитных ресурсов (возобновляемая кредитная линия)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(48741) 66015, тел/факс (48741) 60222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мплект документации об аукционе и все необходимые документы для расчета цены контракта могут быть получен всеми заинтересованными лицами по адресу: 301840, Тульская обл., г.Ефремов, ул.Комсомольская, д.24, </w:t>
      </w:r>
      <w:r>
        <w:rPr>
          <w:rFonts w:cs="Arial" w:ascii="Arial" w:hAnsi="Arial"/>
          <w:bCs/>
          <w:sz w:val="20"/>
          <w:szCs w:val="20"/>
        </w:rPr>
        <w:t>Финансовое управление администрации муниципального образования Ефремовский район, 2 этаж, "приемная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 наличии письменного обращения и доверенности на право получения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Семенова Валентина Николаев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 (48741) 66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uppressLineNumbers/>
        <w:suppressAutoHyphens w:val="true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2» января 2009г. по «10» февраля 2009 г.</w:t>
      </w:r>
      <w:r>
        <w:rPr>
          <w:rFonts w:cs="Arial" w:ascii="Arial" w:hAnsi="Arial"/>
          <w:bCs/>
          <w:sz w:val="20"/>
          <w:szCs w:val="20"/>
        </w:rPr>
        <w:t xml:space="preserve"> в рабочие дни с 8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ов до 17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час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bookmarkStart w:id="0" w:name="OLE_LINK30"/>
      <w:bookmarkEnd w:id="0"/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22» января 2009г. Окончание подачи - непосредственно до начала рассмотрения заявок на участие в аукционе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11» февраля 2009г. в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 Место, дата и время проведения открытого аукцион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ульская обл. г.Ефремов, ул.Свердлова, д.43, администрация муниципального образования, актовый зал, «17» февраля 2009г. в 15 часов 00 минут по московскому времени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оказание финансовых услуг в виде предоставления кредитных ресурсов (возобновляемая кредитная линия) с предоставлением кредитов по отдельным соглашение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Начальная (максимальная) цена контракта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ъем кредитов составляет </w:t>
      </w:r>
      <w:r>
        <w:rPr>
          <w:sz w:val="20"/>
          <w:szCs w:val="20"/>
        </w:rPr>
        <w:t>20 000 000 (Двадцать миллионов) рублей</w:t>
      </w:r>
      <w:r>
        <w:rPr>
          <w:bCs/>
          <w:sz w:val="20"/>
          <w:szCs w:val="20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Процентная ставка за пользование кредитом составляет 19,00% годовых и включает в себя процентные платежи, плату за открытие кредитной линии, все виды комиссий и иные расходы по привлечению и организации финансирования</w:t>
      </w:r>
    </w:p>
    <w:p>
      <w:pPr>
        <w:pStyle w:val="Style15"/>
        <w:jc w:val="both"/>
        <w:rPr/>
      </w:pPr>
      <w:r>
        <w:rPr>
          <w:rFonts w:cs="Arial" w:ascii="Arial" w:hAnsi="Arial"/>
          <w:bCs/>
        </w:rPr>
        <w:t xml:space="preserve">9.2. </w:t>
      </w:r>
      <w:r>
        <w:rPr>
          <w:rFonts w:cs="Arial" w:ascii="Arial" w:hAnsi="Arial"/>
        </w:rPr>
        <w:t xml:space="preserve">Место оказания услуг:  </w:t>
      </w:r>
      <w:r>
        <w:rPr>
          <w:rFonts w:eastAsia="MS Mincho;Arial Unicode MS" w:cs="Arial" w:ascii="Arial" w:hAnsi="Arial"/>
        </w:rPr>
        <w:t xml:space="preserve">Кредит должен быть перечислен на счет финансового управления администрации МО Ефремовский район. 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еквизиты: ИНН 7113003238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КПП 711301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Получатель: Управление Федерального казначейства по Тульской области (Финансовое управление администрации МО Ефремовский район Тульской области)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анк получателя: ГРКЦ ГУ Банка России по Тульской области г.Тула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БИК 047003001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Р/с 40204810900000000047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Л/с 02850191140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оказания услуг: 12 месяцев с момента подписания контракта, возможность пролонгации контракта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sz w:val="20"/>
          <w:szCs w:val="20"/>
        </w:rPr>
        <w:t xml:space="preserve">9.4. Перечень необходимых услуг и основные требования к ним: </w:t>
      </w:r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возможность досрочного погашения кредита при его предоставлении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отсутствие комиссионных и иных видов сборов, кроме процентных ставок за пользование кредитами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 упрощенная схема предоставления документов для оформления кредита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отсутствие требований по залогу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платежных поручений как на бумажном носителе, так и с использованием системы «Клиент-Банк»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прием и проведение каждого платежного поручения  (по системе «Клиент-Банк» или на бумажном носителе) как внутри банка, так и в другие кредитные учреждения без взимания платы;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- процентный период не чаще одного раза в месяц; </w:t>
      </w:r>
    </w:p>
    <w:p>
      <w:pPr>
        <w:pStyle w:val="ConsPlusNormal"/>
        <w:ind w:hanging="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взимания платы за неиспользование кредитной линии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rFonts w:eastAsia="MS Mincho;Arial Unicode MS"/>
          <w:sz w:val="20"/>
          <w:szCs w:val="20"/>
        </w:rPr>
        <w:t>- без увеличения процентных ставок по заключенным в результате торгов кредитным договорам и муниципальным контрактам.</w:t>
      </w:r>
    </w:p>
    <w:p>
      <w:pPr>
        <w:pStyle w:val="ConsPlusNormal"/>
        <w:widowControl/>
        <w:ind w:right="-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ах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ах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OLE_LINK30"/>
      <w:bookmarkStart w:id="2" w:name="OLE_LINK30"/>
      <w:bookmarkEnd w:id="2"/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LD</cp:lastModifiedBy>
  <cp:lastPrinted>2008-03-18T09:40:00Z</cp:lastPrinted>
  <dcterms:modified xsi:type="dcterms:W3CDTF">2009-01-21T08:51:00Z</dcterms:modified>
  <cp:revision>97</cp:revision>
  <dc:subject/>
  <dc:title/>
</cp:coreProperties>
</file>