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13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ВНЕСЕНИЕ ИЗМЕНЕНИЙ В ИЗВЕЩЕНИЕ О ПРОВЕДЕНИИ ОТКРЫТОГО АУКЦИОНА № 4с – 1013/09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панорамного ортопантомографа</w:t>
      </w:r>
    </w:p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Ротова Елена Валентиновн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3. В извещение о проведение открытого аукциона 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sz w:val="20"/>
          <w:szCs w:val="20"/>
        </w:rPr>
        <w:t>носятся  следующие изменения: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>9. «Предмет муниципального контракта и начальная цена муниципального контракта» читать в следующей редакции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«9. Предмет муниципального контракта и начальная цена муниципального контракта: 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норамный ортопантомограф 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ая цена муниципального контракта: 849 200 (Восемьсот сорок девять тысяч двести) рублей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поставки товара:  по месту нахождения Муниципального заказчика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поставки товаров: </w:t>
      </w:r>
      <w:r>
        <w:rPr>
          <w:rFonts w:eastAsia="MS Mincho;Arial Unicode MS"/>
          <w:bCs/>
          <w:sz w:val="20"/>
          <w:szCs w:val="20"/>
        </w:rPr>
        <w:t>с момента подписания муниципального контракта по 30.06.2009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ткие характеристики и  количество закупаемых товаров:  согласно документации об аукционе»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06:00Z</dcterms:created>
  <dc:creator>master</dc:creator>
  <dc:description/>
  <cp:keywords/>
  <dc:language>en-US</dc:language>
  <cp:lastModifiedBy>LD</cp:lastModifiedBy>
  <dcterms:modified xsi:type="dcterms:W3CDTF">2009-03-25T06:00:00Z</dcterms:modified>
  <cp:revision>11</cp:revision>
  <dc:subject/>
  <dc:title>ИЗВЕЩЕНИЕ О ВНЕСЕНИЕ ИЗМЕНЕНИЙ В ИЗВЕЩЕНИЕ О ПРОВЕДЕНИИ ОТКРЫТОГО КОНКУРСА № 1л-1002/08 </dc:title>
</cp:coreProperties>
</file>