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2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КОНКУРСА № 3з-1012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здравоохранения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Дачная, д.4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Дачная, д.4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Воронова Галина Василь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конкурсной документации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19» марта 2009г. по «17» апреля 2009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конкурсной документации: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конкурсная документац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конкурс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конкурсе подаются с «19» марта 2009г., окончание подачи заявок - непосредственно до начала вскрытия заявок на участие в конкурсе. В день окончания срока подачи заявок на участие в конкурсе заявки подаются на заседании единой муниципальной комиссии, непосредственно перед вскрытием конвертов с заявками на участие в конкурсе.</w:t>
      </w:r>
    </w:p>
    <w:p>
      <w:pPr>
        <w:pStyle w:val="ConsPlusNormal1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>Место, дата и время вскрытия конвертов с заявками на участие в конкурсе</w:t>
      </w:r>
      <w:r>
        <w:rPr>
          <w:rFonts w:cs="Arial" w:ascii="Arial" w:hAnsi="Arial"/>
          <w:sz w:val="20"/>
          <w:szCs w:val="20"/>
        </w:rPr>
        <w:t xml:space="preserve"> единой муниципальной комиссией: Тульская обл. г.Ефремов, ул.Свердлова, д.43, администрация муниципального образования, каб.34, «20» апреля  2009г. в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рассмотрения заявок на участие в конкурсе и подведения итогов конкурса </w:t>
      </w:r>
      <w:r>
        <w:rPr>
          <w:rFonts w:cs="Arial" w:ascii="Arial" w:hAnsi="Arial"/>
          <w:sz w:val="20"/>
          <w:szCs w:val="20"/>
        </w:rPr>
        <w:t>единой муниципальной комиссией: Тульская обл. г.Ефремов, ул.Свердлова, д.43, администрация муниципального образования, каб.34 в течение 10 дней со дня вскрытия конвертов с заявками на участие в открытом конкурс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  <w:bookmarkEnd w:id="0"/>
      <w:r>
        <w:rPr>
          <w:rFonts w:cs="Arial" w:ascii="Arial" w:hAnsi="Arial"/>
          <w:sz w:val="20"/>
          <w:szCs w:val="20"/>
        </w:rPr>
        <w:t>3 384,38 (Три тысячи триста восемьдесят четыре) руб. 38 коп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9.2. Краткие характеристики и  объем оказываемых услуг: согласно конкурсной документаци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Место  оказания услуг:  Российская Федераци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Сроки  оказания услуг: с 14.05.2009г. по 13.05.2010г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5. Сроки и условия оплаты услуг: путем безналичного перечисления денежных средств на расчетный счет исполнителя, в течение 20 банковских дней на основании предъявленных счетов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bookmarkStart w:id="1" w:name="OLE_LINK62"/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master</dc:creator>
  <dc:description/>
  <cp:keywords/>
  <dc:language>en-US</dc:language>
  <cp:lastModifiedBy>User</cp:lastModifiedBy>
  <cp:lastPrinted>2006-12-18T15:20:00Z</cp:lastPrinted>
  <dcterms:modified xsi:type="dcterms:W3CDTF">2009-03-17T05:34:00Z</dcterms:modified>
  <cp:revision>86</cp:revision>
  <dc:subject/>
  <dc:title>ИЗВЕЩЕНИЕ О ВНЕСЕНИЕ ИЗМЕНЕИЙ В КОНКУРСНУЮ ДОКУМЕНТАЦИЮ № 3з – 1020</dc:title>
</cp:coreProperties>
</file>