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23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2о–1023/09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/>
          <w:bCs/>
        </w:rPr>
        <w:t>1. Наименование аукциона:</w:t>
      </w:r>
      <w:r>
        <w:rPr>
          <w:rFonts w:cs="Arial" w:ascii="Arial" w:hAnsi="Arial"/>
        </w:rPr>
        <w:t xml:space="preserve"> открытый аукцион на право заключения муниципального контракта на проведение капитального ремонта крыши МОУ  Шиловская СОШ №16</w:t>
      </w:r>
    </w:p>
    <w:p>
      <w:pPr>
        <w:pStyle w:val="Normal"/>
        <w:ind w:hanging="0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Место, срок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Телефон:  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«05 » июля 2009г. по «26» июля 2009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ция об аукционе предоставляется на основании заявления любого заинтересованного лица, поданного в письменной форме. 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30"/>
      <w:bookmarkStart w:id="1" w:name="OLE_LINK30"/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Официальные сайты, на которых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 Тульской области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Начало подачи: «05» июля 2009г. Окончание подачи - непосредственно до начала рассмотрения заявок на участие в аукционе, указанного в п.7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b/>
          <w:sz w:val="20"/>
        </w:rPr>
        <w:t>Место, дата и время рассмотрения заявок на участие в открытом аукционе:</w:t>
      </w:r>
      <w:r>
        <w:rPr>
          <w:sz w:val="20"/>
        </w:rPr>
        <w:t xml:space="preserve"> 301840, Тульская обл., г.Ефремов, ул.Свердлова, д.43, администрация МО, комитет по экономическому анализу, каб.34, «27» июля 2009г. с 14 час. 00 мин.</w:t>
      </w:r>
      <w:r>
        <w:rPr>
          <w:sz w:val="20"/>
          <w:szCs w:val="20"/>
        </w:rPr>
        <w:t xml:space="preserve"> по московскому времени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Место, дата и время проведения открытого аукциона: </w:t>
      </w:r>
      <w:r>
        <w:rPr>
          <w:rFonts w:cs="Arial" w:ascii="Arial" w:hAnsi="Arial"/>
          <w:sz w:val="20"/>
          <w:szCs w:val="20"/>
        </w:rPr>
        <w:t>Тульская обл. г.Ефремов, ул.Свердлова, д.43, администрация муниципального образования, актовый зал, «03» августа 2009г. в 15 час. 20 мин.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bookmarkEnd w:id="1"/>
      <w:r>
        <w:rPr>
          <w:rFonts w:cs="Arial" w:ascii="Arial" w:hAnsi="Arial"/>
          <w:b/>
          <w:sz w:val="20"/>
          <w:szCs w:val="20"/>
        </w:rPr>
        <w:t>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капитальный ремонт крыш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.1. </w:t>
      </w:r>
      <w:r>
        <w:rPr>
          <w:rFonts w:cs="Arial" w:ascii="Arial" w:hAnsi="Arial"/>
        </w:rPr>
        <w:t xml:space="preserve">Место выполнения работ: МОУ  Шиловская СОШ №16, Тульская область, Ефремовский район, с.Шилово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 </w:t>
      </w:r>
      <w:r>
        <w:rPr>
          <w:rFonts w:cs="Arial" w:ascii="Arial" w:hAnsi="Arial"/>
          <w:sz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Тульской области на мероприятия по подготовке объектов социальной сферы к работе в зимних условиях на 2009-2010г.г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Начальная цена муниципального контракта: 1 570 684 (Один миллион пятьсот семьдесят тысяч шестьсот восемьдесят четыре) рубля.</w:t>
      </w:r>
    </w:p>
    <w:p>
      <w:pPr>
        <w:pStyle w:val="ConsPlusNormal"/>
        <w:ind w:hanging="0"/>
        <w:jc w:val="both"/>
        <w:rPr/>
      </w:pPr>
      <w:r>
        <w:rPr>
          <w:sz w:val="20"/>
          <w:szCs w:val="20"/>
        </w:rPr>
        <w:t>9.4. Цена работ указана с учетом всех расходов Подрядчика, связанных с исполнением контракта, в т.ч. затрат на материалы, погрузочно-разгрузочные работы, доставку, страхование, уплату таможенных пошлин, налогов, в т.ч. НДС, сборов и других обязательных платежей.</w:t>
      </w:r>
    </w:p>
    <w:p>
      <w:pPr>
        <w:pStyle w:val="TextBodyIndent"/>
        <w:ind w:hanging="0"/>
        <w:jc w:val="both"/>
        <w:rPr>
          <w:szCs w:val="20"/>
        </w:rPr>
      </w:pPr>
      <w:r>
        <w:rPr>
          <w:szCs w:val="20"/>
        </w:rPr>
        <w:t xml:space="preserve">9.5. Срок и условия оплаты выполнения работ: </w:t>
      </w:r>
      <w:r>
        <w:rPr>
          <w:rFonts w:eastAsia="MS Mincho;Arial Unicode MS"/>
          <w:szCs w:val="20"/>
        </w:rPr>
        <w:t xml:space="preserve">оплата производится путем безналичного перечисления денежных средств на расчетный счет Подрядчика аванса в размере 30% от стоимости муниципального контракта, последующие выплаты - на основании акта о приемке выполненных работ по форме КС-2, справки о стоимости выполненных работ по форме КС-3 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. Сроки выполнения работ: 3 - 4 квартал 2009г. (с момента подписания муниципального контракта).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9.7. Краткие характеристики и  объемы выполняемых работ:  согласно документации об аукционе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аукциона. Указанное Извещение о внесении изменений в извещение о проведении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Муниципальным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Муниципальный 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. Ефремов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4" w:leader="dot"/>
      </w:tabs>
      <w:ind w:hanging="0"/>
      <w:jc w:val="left"/>
    </w:pPr>
    <w:rPr>
      <w:rFonts w:ascii="Arial" w:hAnsi="Arial" w:cs="Arial"/>
      <w:b/>
      <w:bCs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08:00Z</dcterms:created>
  <dc:creator>User</dc:creator>
  <dc:description/>
  <cp:keywords/>
  <dc:language>en-US</dc:language>
  <cp:lastModifiedBy>LD</cp:lastModifiedBy>
  <dcterms:modified xsi:type="dcterms:W3CDTF">2009-07-01T13:00:00Z</dcterms:modified>
  <cp:revision>169</cp:revision>
  <dc:subject/>
  <dc:title/>
</cp:coreProperties>
</file>