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ВНЕСЕНИЕ ИЗМЕНЕНИЙ В ИЗВЕЩЕНИЕ О ПРОВЕДЕНИИ ОТКРЫТОГО КОНКУРСА № 2о – 1006/09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конкурса.</w:t>
      </w:r>
      <w:r>
        <w:rPr>
          <w:rFonts w:cs="Arial" w:ascii="Arial" w:hAnsi="Arial"/>
          <w:sz w:val="20"/>
          <w:szCs w:val="20"/>
        </w:rPr>
        <w:t xml:space="preserve"> Открытый конкурс на право заключения муниципального контракта на   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Контактное лицо: Пушкарева Лидия Дмитриевн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3. В извещение о проведение открытого конкурса 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sz w:val="20"/>
          <w:szCs w:val="20"/>
        </w:rPr>
        <w:t>носятся  следующие изменения: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роки предоставления конкурсной документации продляются по «31» марта 2009г.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роки подачи заявок на участие в открытом конкурсе продляются по 31.03.2009г.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скрытие конвертов с заявками на участие в открытом конкурсе состоится 01.04.2009г. в 15 час. 00 мин.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.9.1. читать в следующей редакции: «</w:t>
      </w:r>
      <w:r>
        <w:rPr>
          <w:rFonts w:cs="Arial" w:ascii="Arial" w:hAnsi="Arial"/>
          <w:sz w:val="20"/>
          <w:szCs w:val="20"/>
        </w:rPr>
        <w:t>Начальная цена муниципального контракта: 38 970,97 (Тридцать восемь тысяч девятьсот семьдесят) рублей 97 коп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«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часов, перерыв с «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часов по московскому времен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06:00Z</dcterms:created>
  <dc:creator>master</dc:creator>
  <dc:description/>
  <cp:keywords/>
  <dc:language>en-US</dc:language>
  <cp:lastModifiedBy>LD</cp:lastModifiedBy>
  <dcterms:modified xsi:type="dcterms:W3CDTF">2009-03-11T07:02:00Z</dcterms:modified>
  <cp:revision>5</cp:revision>
  <dc:subject/>
  <dc:title>ИЗВЕЩЕНИЕ О ВНЕСЕНИЕ ИЗМЕНЕНИЙ В ИЗВЕЩЕНИЕ О ПРОВЕДЕНИИ ОТКРЫТОГО КОНКУРСА № 1л-1002/08 </dc:title>
</cp:coreProperties>
</file>