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КОНКУРСА № 1к-1029/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Наименование конкурса.</w:t>
      </w:r>
      <w:r>
        <w:rPr>
          <w:rFonts w:cs="Arial" w:ascii="Arial" w:hAnsi="Arial"/>
          <w:sz w:val="20"/>
          <w:szCs w:val="20"/>
        </w:rPr>
        <w:t xml:space="preserve"> Открытый конкурс на право заключения муниципального контракта на   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чтовый адрес: 301840, Тульская обл., г. Ефремов, ул.  Ломоносова,48 </w:t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омер контактного телефона: (48741) 60033,  (48741) 663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Кузнецова Тамара Викторовна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М</w:t>
      </w:r>
      <w:r>
        <w:rPr>
          <w:rFonts w:cs="Arial" w:ascii="Arial" w:hAnsi="Arial"/>
          <w:b/>
          <w:bCs/>
          <w:sz w:val="20"/>
          <w:szCs w:val="20"/>
        </w:rPr>
        <w:t xml:space="preserve">есто, срок и порядок предоставления конкурсной документ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Конкурсная документация предоставляется по адресу: 301840, Тульская обл., г.Ефремов, ул. Свердлова, д.43, администрация муниципального образования, ежедневно, кроме выходных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Телефон:   (48741) 6090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19» октября 2009г. по «17» ноября 2009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ная документация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конкурсной документации, банковские реквизиты для оплаты предоставления документации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конкурсной документации не предусмотре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е сайты, на которых размещена конкурсная документация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конкурс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ConsPlusNormal1"/>
        <w:widowControl/>
        <w:ind w:hanging="0"/>
        <w:jc w:val="both"/>
        <w:rPr/>
      </w:pPr>
      <w:r>
        <w:rPr>
          <w:sz w:val="20"/>
          <w:szCs w:val="20"/>
        </w:rPr>
        <w:t>Заявки на участие в конкурсе подаются с «19» октября 2009г., окончание подачи заявок - непосредственно до начала вскрытия заявок на участие в конкурсе. В день окончания срока подачи заявок на участие в конкурсе заявки подаются на заседании единой муниципальной комиссии, непосредственно перед вскрытием конвертов с заявками на участие в конкурсе.</w:t>
      </w:r>
    </w:p>
    <w:p>
      <w:pPr>
        <w:pStyle w:val="ConsPlusNormal1"/>
        <w:widowControl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bookmarkStart w:id="0" w:name="OLE_LINK30"/>
      <w:r>
        <w:rPr>
          <w:rFonts w:cs="Arial" w:ascii="Arial" w:hAnsi="Arial"/>
          <w:b/>
          <w:bCs/>
          <w:sz w:val="20"/>
          <w:szCs w:val="20"/>
        </w:rPr>
        <w:t>Место, дата и время вскрытия конвертов с заявками на участие в конкурсе</w:t>
      </w:r>
      <w:r>
        <w:rPr>
          <w:rFonts w:cs="Arial" w:ascii="Arial" w:hAnsi="Arial"/>
          <w:sz w:val="20"/>
          <w:szCs w:val="20"/>
        </w:rPr>
        <w:t xml:space="preserve"> единой муниципальной комиссией: Тульская обл. г.Ефремов, ул.Свердлова, д.43, администрация муниципального образования, каб.34, «18» ноября 2009г. в 10-00 по московскому времен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Место, дата и время рассмотрения заявок на участие в конкурсе и подведения итогов конкурса </w:t>
      </w:r>
      <w:r>
        <w:rPr>
          <w:rFonts w:cs="Arial" w:ascii="Arial" w:hAnsi="Arial"/>
          <w:sz w:val="20"/>
          <w:szCs w:val="20"/>
        </w:rPr>
        <w:t>единой муниципальной комиссией: Тульская обл. г.Ефремов, ул.Свердлова, д.43, администрация муниципального образования, каб.34 в течение 10 дней со дня вскрытия конвертов с заявками на участие в открытом конкурс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9. Предмет муниципального контракта: </w:t>
      </w:r>
      <w:r>
        <w:rPr>
          <w:rFonts w:cs="Arial" w:ascii="Arial" w:hAnsi="Arial"/>
          <w:sz w:val="20"/>
          <w:szCs w:val="20"/>
        </w:rPr>
        <w:t>оказание услуг по обязательному страхованию гражданской ответственности владельцев транспортных средств (ОСАГ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1. Начальная цена муниципального контракта: </w:t>
      </w:r>
      <w:bookmarkEnd w:id="0"/>
      <w:r>
        <w:rPr>
          <w:rFonts w:cs="Arial" w:ascii="Arial" w:hAnsi="Arial"/>
          <w:b/>
          <w:sz w:val="20"/>
          <w:szCs w:val="20"/>
        </w:rPr>
        <w:t>7480,00</w:t>
      </w:r>
      <w:r>
        <w:rPr>
          <w:rFonts w:cs="Arial" w:ascii="Arial" w:hAnsi="Arial"/>
          <w:sz w:val="20"/>
          <w:szCs w:val="20"/>
        </w:rPr>
        <w:t xml:space="preserve"> (Семь тысяч четыреста восемьдесят 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9.2. Краткие характеристики и  объем оказываем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слуг: </w:t>
      </w:r>
      <w:r>
        <w:rPr>
          <w:rFonts w:cs="Arial" w:ascii="Arial" w:hAnsi="Arial"/>
          <w:sz w:val="20"/>
          <w:szCs w:val="20"/>
        </w:rPr>
        <w:t>согласно конкурсной документации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3. </w:t>
      </w:r>
      <w:r>
        <w:rPr>
          <w:rFonts w:cs="Arial" w:ascii="Arial" w:hAnsi="Arial"/>
          <w:b/>
          <w:sz w:val="20"/>
          <w:szCs w:val="20"/>
        </w:rPr>
        <w:t xml:space="preserve">Место  оказания услуг:  </w:t>
      </w:r>
      <w:r>
        <w:rPr>
          <w:rFonts w:cs="Arial" w:ascii="Arial" w:hAnsi="Arial"/>
          <w:sz w:val="20"/>
          <w:szCs w:val="20"/>
        </w:rPr>
        <w:t>территория Российской Федерации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Сроки  оказания услуг: </w:t>
      </w:r>
      <w:r>
        <w:rPr>
          <w:rFonts w:cs="Arial" w:ascii="Arial" w:hAnsi="Arial"/>
          <w:sz w:val="20"/>
          <w:szCs w:val="20"/>
        </w:rPr>
        <w:t>в течение 12 месяцев от даты начала периода страхова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bookmarkStart w:id="1" w:name="OLE_LINK62"/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egion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1"/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конкурса. Указанное Извещение о внесении изменений в извещение о проведении конкурса будет являться неотъемлемой частью настоящего изве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конкурсная документация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конкурсной документац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конкурса и конкурсную документацию, размещенные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конкурса и в конкурсную документац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Муниципальный з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конкурса, надлежащим образом опубликованным в газете "Заря. Ефремов" и размещенным на сайте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.34 в рабочие дни с «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часов, перерыв с «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до «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» часов по московскому времен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3:00Z</dcterms:created>
  <dc:creator>Economist2</dc:creator>
  <dc:description/>
  <cp:keywords/>
  <dc:language>en-US</dc:language>
  <cp:lastModifiedBy>LD</cp:lastModifiedBy>
  <cp:lastPrinted>2009-09-23T12:25:00Z</cp:lastPrinted>
  <dcterms:modified xsi:type="dcterms:W3CDTF">2009-10-15T08:03:00Z</dcterms:modified>
  <cp:revision>6</cp:revision>
  <dc:subject/>
  <dc:title>Перечень транспортных средств, подлежащих обязательному страхованию</dc:title>
</cp:coreProperties>
</file>