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31» декабря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75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Место и дата рассмотрения  заявок на участие в открытом аукционе </w:t>
      </w:r>
      <w:r>
        <w:rPr>
          <w:rFonts w:cs="Arial" w:ascii="Arial" w:hAnsi="Arial"/>
          <w:sz w:val="20"/>
          <w:szCs w:val="20"/>
        </w:rPr>
        <w:t xml:space="preserve">Единой муниципальной комиссией: Тульская обл. г. Ефремов, ул.Свердлова, д.43, администрация муниципального образования, каб.34  «31» декабря 2008г.  Процедура началась в 9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итание детей в образовательных учреждениях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4.1. Начальная цена муниципального контракта: 1 978 443 (Один миллион девятьсот семьдесят восемь тысяч четыреста сорок три) рубля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4.2. </w:t>
      </w:r>
      <w:r>
        <w:rPr>
          <w:sz w:val="20"/>
          <w:szCs w:val="20"/>
        </w:rPr>
        <w:t>Место оказания услуг: Тульская область, г.Ефремов, по месту нахождения объектов Заказчика: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1, г.Ефремов, ул.К.Маркса, 41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, г.Ефремов, ул.Тургенева, 36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3, г. Ефремов, Тульское шоссе, 14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4, г. Ефремов, ул.Сл.Восстания, 16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5, г.Ефремов, ул.Строителей, 57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6, г.Ефремов, ул.Красноармейская, 41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7, г. Ефремов, ул.Пионерская, 4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8, г. Ефремов, ул.Дружбы, 7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9, г. Ефремов, ул.Красноармейская, 68;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ОУ СОШ № 10, г.Ефремов, ул.Интернациональная, 4а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3. Сроки оказания услуг: I квартал 2009г.</w:t>
      </w:r>
    </w:p>
    <w:p>
      <w:pPr>
        <w:pStyle w:val="ConsPlusNormal"/>
        <w:widowControl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5.1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75/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бинат школьного питания», 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г.Ефремов, ул.Ленинградская, 116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обязательных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Заявка на участие в открытом аукционе (по форме I.4.2 раздела I.4) с прилож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открытого аукциона (по форме 1.4.3. раздела 1.4)</w:t>
            </w:r>
            <w:r>
              <w:rPr>
                <w:sz w:val="20"/>
              </w:rPr>
              <w:t xml:space="preserve"> с прилож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</w:rPr>
              <w:t xml:space="preserve">Нотариально заверенная копия выписки из единого государственного реестра  юридических  лиц, полученной 30.06.2008г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Копии действующих сертифик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Другие документы, прикладываемые по усмотрению участником открытого аукциона – примерное 24-х дневное меню для учащихся шк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По итогам рассмотрения заявки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.1. Допустить к участию и признать участником открытого аукциона: </w:t>
      </w:r>
      <w:r>
        <w:rPr>
          <w:rFonts w:cs="Arial" w:ascii="Arial" w:hAnsi="Arial"/>
          <w:sz w:val="20"/>
          <w:szCs w:val="20"/>
        </w:rPr>
        <w:t>МУП «Комбинат школьного питания»,  Тульская обл., г.Ефремов, ул.Ленинградская, 116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2. Т.к. принято решение о допуске к участию и признании участником открытого аукциона одного участника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2о-1075/08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.3.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проект контракта на организацию </w:t>
      </w:r>
      <w:r>
        <w:rPr>
          <w:rFonts w:cs="Arial" w:ascii="Arial" w:hAnsi="Arial"/>
          <w:sz w:val="20"/>
          <w:szCs w:val="20"/>
        </w:rPr>
        <w:t>питания детей в образовательных учреждениях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УП «Комбинат школьного питания»,  Тульская обл., г.Ефремов, ул.Ленинградская, 116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0"/>
          <w:szCs w:val="20"/>
        </w:rPr>
        <w:t>При этом 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цене контракта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31» декабря 2008г. в 9 часов 55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40"/>
        <w:gridCol w:w="228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митета по образованию 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таблицы"/>
    <w:basedOn w:val="Normal"/>
    <w:qFormat/>
    <w:pPr>
      <w:widowControl/>
      <w:spacing w:before="120" w:after="0"/>
      <w:ind w:right="-102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1">
    <w:name w:val="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 шапка"/>
    <w:basedOn w:val="Normal"/>
    <w:qFormat/>
    <w:pPr>
      <w:widowControl/>
      <w:snapToGrid w:val="false"/>
      <w:spacing w:before="40" w:after="40"/>
      <w:ind w:left="57" w:right="57" w:hanging="0"/>
      <w:jc w:val="left"/>
    </w:pPr>
    <w:rPr>
      <w:sz w:val="24"/>
      <w:szCs w:val="20"/>
    </w:rPr>
  </w:style>
  <w:style w:type="paragraph" w:styleId="Contents4">
    <w:name w:val="TOC 4"/>
    <w:basedOn w:val="Normal"/>
    <w:next w:val="Normal"/>
    <w:pPr>
      <w:widowControl/>
      <w:ind w:left="-70" w:hanging="0"/>
      <w:jc w:val="center"/>
    </w:pPr>
    <w:rPr>
      <w:rFonts w:ascii="Arial" w:hAnsi="Arial" w:cs="Arial"/>
      <w:sz w:val="20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5:00Z</dcterms:created>
  <dc:creator>Вечирко А.Ф.</dc:creator>
  <dc:description/>
  <cp:keywords/>
  <dc:language>en-US</dc:language>
  <cp:lastModifiedBy>LD</cp:lastModifiedBy>
  <cp:lastPrinted>2008-07-23T09:56:00Z</cp:lastPrinted>
  <dcterms:modified xsi:type="dcterms:W3CDTF">2008-12-31T06:18:00Z</dcterms:modified>
  <cp:revision>169</cp:revision>
  <dc:subject/>
  <dc:title>«__»________ ____г</dc:title>
</cp:coreProperties>
</file>