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31» декабря 2008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74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Контактное лицо: Пушкарева Лидия Дмитриевна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Единая муниципальная комиссия собралась по адресу: Тульская обл. г. Ефремов, ул.Свердлова, д.43, администрация муниципального образования, каб.34  «31» декабря 2008г.  Процедура началась в 10 часов 0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11 членов комиссии. Кворум обеспечен, комиссия правомочна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0"/>
          <w:szCs w:val="20"/>
        </w:rPr>
        <w:t xml:space="preserve">4. Предмет и начальная цена муниципального контракта: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0"/>
        </w:rPr>
        <w:t>Лот 1 – Бакалея – 404 610,45 (Четыреста четыре тысячи шестьсот десять) рублей  45 коп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Лот 2 – Рыба мороженная и переработанная  - 272 938,60 (Двести семьдесят две тысячи девятьсот тридцать восемь) рублей 60 коп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</w:rPr>
        <w:t>Лот 3 – Мясо и мясные продукты – 610 918,00 (Шестьсот десять тысяч девятьсот восемнадцать) рублей 00 коп.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</w:rPr>
        <w:t>Лот 4 – Куры и яйца – 399 100,00 (Триста девяносто девять тысяч сто)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Место закупки товара:  по месту нахождения склада поставщика в г.Ефремове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Сроки закупки товаров: </w:t>
      </w:r>
      <w:r>
        <w:rPr>
          <w:rFonts w:eastAsia="MS Mincho;Arial Unicode MS"/>
          <w:bCs/>
          <w:sz w:val="20"/>
          <w:szCs w:val="20"/>
        </w:rPr>
        <w:t>по конкретным заявкам Муниципального заказчика ежедневно</w:t>
      </w:r>
      <w:r>
        <w:rPr>
          <w:sz w:val="20"/>
          <w:szCs w:val="20"/>
        </w:rPr>
        <w:t xml:space="preserve"> кроме выходных в течение 1 квартала 2009г.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о 6 заявок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. Сведения об участнике размещения заказа, подавшем заявку на участие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74/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СПП «Ефремовское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ский район, пос. им. Мичу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конкурс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 на уполномоченное лицо, имеющее право подписи и представления интересов участника размещения заказа (по форме 1.4.5. раздела 1.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 о функциональных и качественных характеристиках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 Сведения об участнике размещения заказа, подавшем заявку на участие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2о-1074/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конкурс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 Сведения об участнике размещения заказа, подавшем заявку на участие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2о-1074/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конкурс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. Сведения об участнике размещения заказа, подавшем заявку на участие в открытом аукционе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613"/>
        <w:gridCol w:w="3337"/>
      </w:tblGrid>
      <w:tr>
        <w:trPr>
          <w:trHeight w:val="4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2о-1074/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родукты 38», 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конкурс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5. Сведения об участнике размещения заказа, подавшем заявку на участие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647"/>
        <w:gridCol w:w="3260"/>
      </w:tblGrid>
      <w:tr>
        <w:trPr>
          <w:trHeight w:val="4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7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2о-1074/0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27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конкурс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уполномоченное лицо, имеющее право подписи и представления интересов участника размещения заказа (по форме 1.4.5. раздела 1.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окументы, прикладываемые по усмотрению Участником аукциона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пия Свидетельства о государственной регистрации (перерегистрации) предприят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пия Свидетельства о постановке на учет в налоговом орган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пия Свидетельства о внесении в Единый государственный реестр юридических ли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пия Бухгалтерского баланса на 30 сентября 2008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пия Отчета о прибылях и убытках за 9 месяцев 2008г.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пия Учредительного договора ООО «Продукты 37»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опия Устава ООО «Продукты 3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6. Сведения об участнике размещения заказа, подавшем заявку на участие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647"/>
        <w:gridCol w:w="3260"/>
      </w:tblGrid>
      <w:tr>
        <w:trPr>
          <w:trHeight w:val="4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7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3" w:right="-10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а лотов, на которые подана заявка на участие в аукционе</w:t>
            </w:r>
          </w:p>
        </w:tc>
      </w:tr>
      <w:tr>
        <w:trPr>
          <w:trHeight w:val="3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2о-1074/0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7»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Лермонтова, д.27/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19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листов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конкурсе (по форме 1.4.2. Раздела 1.4.)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уполномоченное лицо, имеющее право подписи и представления интересов участника размещения заказа (по форме 1.4.5. раздела 1.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окументы, прикладываемые по усмотрению Участником аукциона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пия Свидетельства о государственной регистрации (перерегистрации) предприят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пия Свидетельства о постановке на учет в налоговом орган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пия Свидетельства о внесении в Единый государственный реестр юридических лиц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пия Бухгалтерского баланса на 30 сентября 2008г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пия Отчета о прибылях и убытках за 9 месяцев 2008г.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пия Учредительного договора ООО «Продукты 37»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опия Устава ООО «Продукты 3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По итогам рассмотрения заявок на участие в открытом аукционе Единой муниципальной комиссией приняты единогласные решения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iCs/>
          <w:sz w:val="20"/>
          <w:szCs w:val="20"/>
        </w:rPr>
        <w:t>6.1. Допустить к участию и признать участниками открытого аукциона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№ 1/2о-1074/08 - </w:t>
      </w:r>
      <w:r>
        <w:rPr>
          <w:rFonts w:cs="Arial" w:ascii="Arial" w:hAnsi="Arial"/>
          <w:sz w:val="20"/>
          <w:szCs w:val="20"/>
        </w:rPr>
        <w:t>ОАО СПП «Ефремовское»;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- № 2/2о-1074/08, № 3/2о-1074/08,  № 4/2о-1074/08  – ООО «Продукты 38»;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- № 5/2о-1074/08, № 6/2о-1074/08  – ООО «Продукты 37».  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Cs/>
          <w:sz w:val="20"/>
          <w:szCs w:val="20"/>
        </w:rPr>
        <w:t>6.2. Т.к. по лотам 3 (</w:t>
      </w:r>
      <w:r>
        <w:rPr>
          <w:rFonts w:cs="Arial" w:ascii="Arial" w:hAnsi="Arial"/>
          <w:sz w:val="20"/>
        </w:rPr>
        <w:t>Мясо и мясные продукты)</w:t>
      </w:r>
      <w:r>
        <w:rPr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 4 (</w:t>
      </w:r>
      <w:r>
        <w:rPr>
          <w:rFonts w:cs="Arial" w:ascii="Arial" w:hAnsi="Arial"/>
          <w:sz w:val="20"/>
        </w:rPr>
        <w:t>Куры и яйца</w:t>
      </w:r>
      <w:r>
        <w:rPr>
          <w:rFonts w:cs="Arial" w:ascii="Arial" w:hAnsi="Arial"/>
          <w:iCs/>
          <w:sz w:val="20"/>
          <w:szCs w:val="20"/>
        </w:rPr>
        <w:t xml:space="preserve">) открытого аукциона на закупку </w:t>
      </w:r>
      <w:r>
        <w:rPr>
          <w:rFonts w:cs="Arial" w:ascii="Arial" w:hAnsi="Arial"/>
          <w:sz w:val="20"/>
          <w:szCs w:val="20"/>
        </w:rPr>
        <w:t xml:space="preserve">продуктов питания для детских садов </w:t>
      </w:r>
      <w:r>
        <w:rPr>
          <w:rFonts w:cs="Arial" w:ascii="Arial" w:hAnsi="Arial"/>
          <w:iCs/>
          <w:sz w:val="20"/>
          <w:szCs w:val="20"/>
        </w:rPr>
        <w:t>принято решение о допуске к участию и признании Участниками открытого аукциона по одному участнику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2о-1074/08 по лотам № 3 и 4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3.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со дня подписания Протокола рассмотрения заявок на участие в открытом аукционе обязан передать Участникам открытого аукциона проекты контрактов: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лоту 3 - ООО «Продукты 38», г.Ефремов, ул. Лермонтова, д.9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по лоту 4 </w:t>
      </w:r>
      <w:r>
        <w:rPr>
          <w:sz w:val="20"/>
        </w:rPr>
        <w:t xml:space="preserve">- </w:t>
      </w:r>
      <w:r>
        <w:rPr>
          <w:sz w:val="20"/>
          <w:szCs w:val="20"/>
        </w:rPr>
        <w:t>ОАО СПП «Ефремовское», Ефремовский район, пос. им.Мичурина.</w:t>
      </w:r>
    </w:p>
    <w:p>
      <w:pPr>
        <w:pStyle w:val="Normal"/>
        <w:widowControl/>
        <w:ind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4. Муниципальные контракты по лотам 3 и 4 должны быть заключены на условиях, предусмотренных документациями об аукционах, по начальным (максимальным) ценам контрактов, указанных в извещениях о проведении аукциона или по согласованным с Участниками аукциона и не превышающим начальных (максимальных) цен контрактов ценам контрактов.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31» декабря 2008г. в 10 часов 55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40"/>
        <w:gridCol w:w="2288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митета по образованию администрации муниципального образования Ефремовский райо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left="792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680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suppressAutoHyphens w:val="true"/>
      <w:spacing w:before="120" w:after="120"/>
      <w:ind w:hanging="0"/>
      <w:jc w:val="left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таблицы"/>
    <w:basedOn w:val="Normal"/>
    <w:qFormat/>
    <w:pPr>
      <w:widowControl/>
      <w:spacing w:before="120" w:after="0"/>
      <w:ind w:right="-102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аголовок 31"/>
    <w:basedOn w:val="Normal"/>
    <w:next w:val="Normal"/>
    <w:qFormat/>
    <w:pPr>
      <w:keepNext w:val="true"/>
      <w:widowControl/>
      <w:autoSpaceDE w:val="false"/>
      <w:ind w:hanging="0"/>
    </w:pPr>
    <w:rPr>
      <w:sz w:val="20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а шапка"/>
    <w:basedOn w:val="Normal"/>
    <w:qFormat/>
    <w:pPr>
      <w:widowControl/>
      <w:snapToGrid w:val="false"/>
      <w:spacing w:before="40" w:after="40"/>
      <w:ind w:left="57" w:right="57" w:hanging="0"/>
      <w:jc w:val="left"/>
    </w:pPr>
    <w:rPr>
      <w:sz w:val="24"/>
      <w:szCs w:val="2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5:00Z</dcterms:created>
  <dc:creator>Вечирко А.Ф.</dc:creator>
  <dc:description/>
  <cp:keywords/>
  <dc:language>en-US</dc:language>
  <cp:lastModifiedBy>LD</cp:lastModifiedBy>
  <cp:lastPrinted>2066-05-20T09:12:00Z</cp:lastPrinted>
  <dcterms:modified xsi:type="dcterms:W3CDTF">2008-12-31T06:17:00Z</dcterms:modified>
  <cp:revision>175</cp:revision>
  <dc:subject/>
  <dc:title>«__»________ ____г</dc:title>
</cp:coreProperties>
</file>