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30» октября 2008г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Место, дата и время начала проведения открытого аукцион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Тульская обл. г. Ефремов, ул.Свердлова, д.43, администрация муниципального образования, актовый зал  «30» октября 2008г.  в 15 часов 00 минут по московскому времен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обеспечен, комиссия правомочна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</w:t>
      </w:r>
      <w:r>
        <w:rPr>
          <w:rFonts w:eastAsia="MS Mincho;Arial Unicode MS" w:cs="Arial" w:ascii="Arial" w:hAnsi="Arial"/>
          <w:sz w:val="20"/>
          <w:szCs w:val="20"/>
        </w:rPr>
        <w:t>гнезащитная обработка деревянных конструкций чердака с проверкой качества 2 раза в течение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Начальная цена муниципального контракта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 570,25 (Пятьсот девять тысяч пятьсот семьдесят) рублей 25 коп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.2. </w:t>
      </w:r>
      <w:r>
        <w:rPr>
          <w:sz w:val="20"/>
          <w:szCs w:val="20"/>
        </w:rPr>
        <w:t xml:space="preserve">Место выполнения работ: 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о месту расположения объектов Заказчика, согласно документации об аукционе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роки выполнения работ: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 момента подписания муниципального контракта по 30.11.2008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 и д</w:t>
      </w:r>
      <w:r>
        <w:rPr>
          <w:rFonts w:cs="Arial" w:ascii="Arial" w:hAnsi="Arial"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 и признанные участниками открытого аукциона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4"/>
        <w:gridCol w:w="6476"/>
      </w:tblGrid>
      <w:tr>
        <w:trPr>
          <w:trHeight w:val="181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а</w:t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66/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ябчун Анатолий Анатольевич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г.Новомосковск, ул.Калинина, д.24-б, офис №1, 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2о-1066/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ое областное отделение общероссийской общественной организации «Всероссийское пожарное общество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ула, ул. Коминтерна, д.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/2о-1066/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аучно-производственное объединение «Кита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г.Ефремов, ул.Колхозная, д.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rFonts w:cs="Arial" w:ascii="Arial" w:hAnsi="Arial"/>
          <w:b/>
          <w:sz w:val="20"/>
          <w:szCs w:val="20"/>
        </w:rPr>
        <w:t>6. 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Научно-производственное объединение «Кита»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льская обл., г.Ефремов, ул.Колхозная, д.26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305 742,18 (Триста пять тысяч семьсот сорок два) руб. 18 коп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П Рябчун Анатолий Анатольевич, Тульская обл., г.Новомосковск, ул.Калинина, д.24-б, офис №1, 2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  <w:r>
        <w:rPr>
          <w:rFonts w:cs="Arial" w:ascii="Arial" w:hAnsi="Arial"/>
          <w:sz w:val="20"/>
          <w:szCs w:val="20"/>
        </w:rPr>
        <w:t>308 290,03 (Триста восемь тысяч двести девяносто) руб. 03 ко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Аукцион завершен «30» октября 2008г. в 15 часов 30 минут по московскому времени.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Подписи. </w:t>
      </w: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32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М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160"/>
      </w:tblGrid>
      <w:tr>
        <w:trPr>
          <w:trHeight w:val="1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О Ефрем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2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Горохов Н.Н.</w:t>
            </w:r>
          </w:p>
          <w:p>
            <w:pPr>
              <w:pStyle w:val="Normal"/>
              <w:ind w:left="432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127"/>
      </w:tblGrid>
      <w:tr>
        <w:trPr>
          <w:trHeight w:val="2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муниципального заказа комитета по экономическому анализу и прогнозу администрации МО Ефре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открытого аукци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 - 509 570,25 руб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478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930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382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834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287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739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191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643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9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47,85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, номер участника, сделавшего предложение о цене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91,74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613,23 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134,71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656,20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77,69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699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24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79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342,73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6507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5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15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69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247,03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15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699,1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151,33 -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03,4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55,63 –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507,7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959,93 –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412,0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864,23 –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16,3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768,53 –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20,6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672,83 –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124,9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77,13 -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29,2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481,43 –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933,5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85,73 –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37,8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290,03 – 2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42,18 – 1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3194,3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5:00Z</dcterms:created>
  <dc:creator>User</dc:creator>
  <dc:description/>
  <cp:keywords/>
  <dc:language>en-US</dc:language>
  <cp:lastModifiedBy>LD</cp:lastModifiedBy>
  <cp:lastPrinted>2066-04-07T10:26:00Z</cp:lastPrinted>
  <dcterms:modified xsi:type="dcterms:W3CDTF">2008-10-31T08:34:00Z</dcterms:modified>
  <cp:revision>79</cp:revision>
  <dc:subject/>
  <dc:title/>
</cp:coreProperties>
</file>