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2» августа 2008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Место, дата и время начала проведения открытого аукциона е</w:t>
      </w:r>
      <w:r>
        <w:rPr>
          <w:rFonts w:cs="Arial" w:ascii="Arial" w:hAnsi="Arial"/>
          <w:b/>
          <w:sz w:val="20"/>
          <w:szCs w:val="20"/>
        </w:rPr>
        <w:t>диной муниципальной комиссией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22» августа 2008г.  в 15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купка оргтех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Начальная цена муниципального контракта: 1 024 100 (Один миллион двадцать четыре тысячи сто) рублей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4.2. Место поставки товаров - учреждения, подведомственные Заказчику: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1.  МОУ «СОШ №1» - Тульская обл., г.Ефремов, ул.Карла Маркса, 41; 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 «МОУ Гимназия» - Тульская обл., г.Ефремов, ул.Тургенева, 36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3.  МОУ «СОШ №3 им. О.А. Морозова», Тульская обл., г.Ефремов, ул.Тульское шоссе, 14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4.  МОУ «СОШ №4», Тульская обл., г.Ефремов, ул.Словацкого восстания, 16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5.  МОУ «СОШ №5», Тульская обл., г.Ефремов, ул.Строителей, 57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6.  МОУ «СОШ №6», Тульская обл., г.Ефремов, ул.Красноармейская, 41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7.  МОУ «СОШ №7», Тульская обл., г.Ефремов, ул.Пионерская, 4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8.  МОУ «СОШ №8», Тульская обл., г.Ефремов, ул.Дружбы, 7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9.  МОУ «СОШ №9», Тульская обл., г.Ефремов, ул.Красноармейская, 68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 xml:space="preserve">10. МОУ «СОШ №10», Тульская обл., г.Ефремов, ул.Интернациональная, 4-а; 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1. МОУ «Лобановская СОШ №11», Тульская обл., Ефремовский район, с.Лобаново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2. МОУ «Пожилинская СОШ №13», Тульская обл., Ефремовский район, с.Пожилино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3. МОУ «Ступинская СОШ №14», Тульская обл., Ефремовский район, с.Ступино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4. МОУ «Чернятинская СОШ №15», Тульская обл., Ефремовский район, д. Чернятино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5. МОУ «Шиловская СОШ №16», Тульская обл., Ефремовский район, с. Шилово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6. МОУ «Медведская СОШ №17», Тульская обл., Ефремовский район, д.Медведки;</w:t>
      </w:r>
    </w:p>
    <w:p>
      <w:pPr>
        <w:pStyle w:val="Normal"/>
        <w:ind w:left="142" w:right="-108" w:hanging="0"/>
        <w:rPr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17. МОУ «Военногородская СОШ №18», Тульская обл., Ефремовский район, п.Восточный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8. МОУ «Голубоченская СОШ №20», Тульская обл., Ефремовский район, с. Овсянниково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9. МОУ «Дубровская СОШ №21», Тульская обл., Ефремовский район, д.Мордовк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0. МОУ «Большеплотавская СОШ №22», Тульская обл., Ефремовский р-н, д.Большие плоты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1. МОУ «Ключевская ООШ №24», Тульская обл., Ефремовский район, п.Октябрьский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2. МОУ «Кукуйская ООШ №25», Тульская обл., Ефремовский район, д.Кукуй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3. МОУ «Кочкинская ООШ №26», Тульская обл., Ефремовский район, с. Кочкино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4. МОУ «Мечнянская ООШ №27», Тульская обл., Ефремовский район, с.Мечнянк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5. МОУ «Новокрасивская ООШ №29», Тульская обл., Ефремовский район, с. Новокрасивое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6. МОУ «Октябрьская ООШ №30», Тульская обл., Ефремовский район, д.Стрелячья Полян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7. МОУ «Степнохуторская СОШ №32», Тульская обл., Ефремовский район, п.Степной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8. МОУ «Первомайская ООШ №33», Тульская обл., Ефремовский район, п.Первомайский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9. МОУ «Яндовская НОШ», Тульская обл., Ефремовский район, с. Яндовк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0. МОУ «Зареченская НОШ», Тульская обл., Ефремовский район, д.Заречье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1. МОУ «Пушкарская НОШ», Тульская обл., Ефремовский район, д.Пушкари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2. МОУ «Прилепская НОШ», Тульская обл., Ефремовский район, д. Шкилевк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3. МОУ «Красинская НОШ», Тульская обл., Ефремовский район, пос.им.Красин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4. МОУ «Луговская НОШ», Тульская обл., Ефремовский район, д.Луговка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5. МОУ «Козьминская НШ-д/с», Тульская обл., Ефремовский район, п. Козьминский;</w:t>
      </w:r>
    </w:p>
    <w:p>
      <w:pPr>
        <w:pStyle w:val="Style15"/>
        <w:ind w:left="142" w:right="-108" w:hanging="0"/>
        <w:rPr/>
      </w:pPr>
      <w:r>
        <w:rPr>
          <w:rFonts w:eastAsia="MS Mincho;Arial Unicode MS" w:cs="Arial" w:ascii="Arial" w:hAnsi="Arial"/>
        </w:rPr>
        <w:t>36. МОУ «Ярославская  НШ</w:t>
      </w:r>
      <w:r>
        <w:rPr>
          <w:rFonts w:eastAsia="MS Mincho;Arial Unicode MS" w:cs="Arial" w:ascii="Arial" w:hAnsi="Arial"/>
          <w:i/>
        </w:rPr>
        <w:t>–</w:t>
      </w:r>
      <w:r>
        <w:rPr>
          <w:rFonts w:eastAsia="MS Mincho;Arial Unicode MS" w:cs="Arial" w:ascii="Arial" w:hAnsi="Arial"/>
        </w:rPr>
        <w:t xml:space="preserve">д/с», Тульская обл., Ефремовский район, д.Ярославка; 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7. МОУ «НШ-д/с №19 М. Монтессори», Тульская обл., г. Ефремов, ул.Интернациональная. 4;</w:t>
      </w:r>
    </w:p>
    <w:p>
      <w:pPr>
        <w:pStyle w:val="Style15"/>
        <w:ind w:left="142" w:right="-108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8. МОУ «НШ-д/с №20», Тульская обл., г. Ефремов, ул.Молодежна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3. Сроки поставки товаров: с момента подписания муниципального контракта до 30.09.2008г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4.4. Краткие характеристика поставляемых товаров: п</w:t>
      </w:r>
      <w:r>
        <w:rPr>
          <w:rFonts w:eastAsia="MS Mincho;Arial Unicode MS" w:cs="Arial" w:ascii="Arial" w:hAnsi="Arial"/>
        </w:rPr>
        <w:t>ерсональный компьютер в сборе – 17 шт.; монитор  – 17 шт.; клавиатура – 17 шт.; мышь – 17 шт.;   ноутбук 1 – 13 шт.; ноутбук 2 – 4 шт.; принтер – 6 шт.; флэш-память – 16 шт.; сканер – 3 шт.; аудиоколонки для ПК – 1 шт.; копировальный аппарат – 3 шт.; интерактивная доска – 2 шт.; сетевой фильтр  – 17 шт.; ХАБ 16 порт . – 1 шт.</w:t>
      </w:r>
    </w:p>
    <w:p>
      <w:pPr>
        <w:pStyle w:val="TextBodyIndent"/>
        <w:ind w:hanging="0"/>
        <w:jc w:val="both"/>
        <w:rPr>
          <w:rFonts w:ascii="Arial" w:hAnsi="Arial" w:eastAsia="MS Mincho;Arial Unicode MS" w:cs="Arial"/>
          <w:bCs/>
          <w:szCs w:val="20"/>
        </w:rPr>
      </w:pPr>
      <w:r>
        <w:rPr>
          <w:rFonts w:eastAsia="MS Mincho;Arial Unicode MS" w:cs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. 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е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756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5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ОО «ПитерСофт-НТ плюс»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12, г.Тула, ул.Первомайская, д.1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5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ОО «Компьютерный Мир НОРД - 3»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05, г.Санкт-Петербург, Троицкий пр., д.6 лит.А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/2о-105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ОО «Матрица»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012, г.Тула, ул.Ф.Энгельса, д.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ОО «Матрица», 300012, г.Тула, ул.Ф.Энгельса, д.62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ложение о цене контракта:</w:t>
      </w:r>
      <w:r>
        <w:rPr>
          <w:sz w:val="20"/>
          <w:szCs w:val="20"/>
        </w:rPr>
        <w:t xml:space="preserve"> 880 726 (Восемьсот восемьдесят тысяч семьсот двадцать шесть) руб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ОО «ПитерСофт-НТ плюс», 300012, г.Тула, ул.Первомайская, д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ложение о цене контракта: 885 846,50 (Восемьсот восемьдесят пять тысяч восемьсот сорок шесть) руб. 50 ко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Аукцион завершен «22» августа 2008г. в 15 часов 25 минут по московскому времени.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дписи.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>
          <w:trHeight w:val="1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43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МО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5:00Z</dcterms:created>
  <dc:creator>User</dc:creator>
  <dc:description/>
  <cp:keywords/>
  <dc:language>en-US</dc:language>
  <cp:lastModifiedBy>User</cp:lastModifiedBy>
  <cp:lastPrinted>2066-04-07T10:26:00Z</cp:lastPrinted>
  <dcterms:modified xsi:type="dcterms:W3CDTF">2008-08-25T07:21:00Z</dcterms:modified>
  <cp:revision>39</cp:revision>
  <dc:subject/>
  <dc:title/>
</cp:coreProperties>
</file>