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78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7б–1078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МУЗ «Ефремовская районная больница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25» декабря 2008г. по «13» января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25» декабря 2008г. Окончание подачи - непосредственно до начала рассмотрения заявок на участие в аукционе, указанного в п.7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14» января 2009г. в 16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20» января 2009г.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1 - в 15 часов 0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2 – в 15 часов 15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3 – в 15 часов 3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4 – в 15 часов 45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5 – в 16 часов 0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6 – в 16 часов 15 минут по московскому времени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т 7 – в 16 часов 3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bookmarkStart w:id="2" w:name="OLE_LINK30"/>
      <w:r>
        <w:rPr>
          <w:rFonts w:cs="Arial" w:ascii="Arial" w:hAnsi="Arial"/>
          <w:b/>
          <w:sz w:val="20"/>
          <w:szCs w:val="20"/>
        </w:rPr>
        <w:t xml:space="preserve">9. </w:t>
      </w:r>
      <w:bookmarkEnd w:id="2"/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.1. Начальная цена муниципального контракта: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лот 1: мясная продукция</w:t>
      </w:r>
      <w:r>
        <w:rPr>
          <w:bCs/>
          <w:sz w:val="20"/>
          <w:szCs w:val="20"/>
        </w:rPr>
        <w:t xml:space="preserve"> – 668 000 (Шестьсот шестьдесят восемь тысяч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2: рыба замороженная и переработанная – 251 000 (Двести пятьдесят одна тысяча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3: крупы, макаронные изделия – 150 650 (Сто пятьдесят тысяч шестьсот пятьдесят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4: хлеб и хлебобулочные изделия – 334 597 (Триста тридцать четыре тысячи пятьсот девяносто семь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5: молочные продукты - 761 020 (Семьсот шестьдесят одна тысяча двадцать) рублей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6: прочие пищевые продукты – 250 390 (Двести пятьдесят тысяч триста девяносто) рублей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7: свежие овощи и фрукты – 265 000 (Двести шестьдесят пять тысяч) рублей.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 xml:space="preserve">9.2. </w:t>
      </w:r>
      <w:r>
        <w:rPr>
          <w:sz w:val="20"/>
          <w:szCs w:val="20"/>
        </w:rPr>
        <w:t xml:space="preserve">Место поставки товара:  место нахождения Муниципального заказчика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Сроки поставки товаров: с момента подписания муниципального контракта по 31.03.2009г. партиями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:</w: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>- по лотам 1, 2, 4, 5 (скоропортящиеся продукты питания) поставка товаров осуществляется</w:t>
      </w:r>
      <w:r>
        <w:rPr>
          <w:rFonts w:eastAsia="MS Mincho;Arial Unicode MS"/>
          <w:bCs/>
        </w:rPr>
        <w:t xml:space="preserve"> ежедневно (кроме воскресенья);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- по лотам 3, 6 и 7 поставка товаров осуществляется один раз в неделю (</w:t>
      </w:r>
      <w:r>
        <w:rPr>
          <w:rFonts w:eastAsia="MS Mincho;Arial Unicode MS"/>
          <w:bCs/>
          <w:szCs w:val="20"/>
        </w:rPr>
        <w:t>кроме воскресенья)</w:t>
      </w:r>
      <w:r>
        <w:rPr>
          <w:rFonts w:eastAsia="MS Mincho;Arial Unicode MS"/>
          <w:bCs/>
        </w:rPr>
        <w:t>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4. Краткие характеристики и  количество поставляемых товаров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8:00Z</dcterms:created>
  <dc:creator>User</dc:creator>
  <dc:description/>
  <cp:keywords/>
  <dc:language>en-US</dc:language>
  <cp:lastModifiedBy>LD</cp:lastModifiedBy>
  <dcterms:modified xsi:type="dcterms:W3CDTF">2008-12-23T06:52:00Z</dcterms:modified>
  <cp:revision>134</cp:revision>
  <dc:subject/>
  <dc:title/>
</cp:coreProperties>
</file>