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59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5а – 1059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выполнение функций генерального подрядчика при строительстве физкультурно-оздоровительного комплекса в г.Ефремове Тульской области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нахождение:301840,Тульская область, г.Ефремов,ул.Свердлова,д.43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: 301840, Тульская область, г.Ефремов, ул.Свердлова, д.43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мер контактного телефона:  (48741) 62532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кс (48741) 60916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 электронной почты: efremov-tula@yandex.ru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Заказчик - застройщик:</w:t>
      </w:r>
      <w:r>
        <w:rPr>
          <w:rFonts w:cs="Arial" w:ascii="Arial" w:hAnsi="Arial"/>
          <w:bCs/>
          <w:sz w:val="20"/>
          <w:szCs w:val="20"/>
        </w:rPr>
        <w:t xml:space="preserve"> ГУКС «ТулоблУКС»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нахождение:300041, г.Тула, Хлебная площадь, д.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: 300041, г.Тула, Хлебная площадь, д.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мер контактного телефона:  (4872) 361400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 электронной почты: tulobluks@tula.net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Телефон:   (48741) 60901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Сроки предоставления: с «27» августа 2008г. по «15» сентября 2008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30"/>
      <w:bookmarkStart w:id="1" w:name="OLE_LINK30"/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6. Место, дата и время рассмотрения заявок на участие в открытом аукционе:  </w:t>
      </w:r>
      <w:r>
        <w:rPr>
          <w:sz w:val="20"/>
          <w:szCs w:val="20"/>
        </w:rPr>
        <w:t>Тульская обл. г.Ефремов, ул.Свердлова, д.43, администрация муниципального образования, комитет по экономическому анализу и прогнозу, каб.34,  «16</w:t>
      </w:r>
      <w:r>
        <w:rPr>
          <w:sz w:val="20"/>
        </w:rPr>
        <w:t xml:space="preserve">» сентября 2008г. </w:t>
      </w:r>
      <w:r>
        <w:rPr>
          <w:sz w:val="20"/>
          <w:szCs w:val="20"/>
        </w:rPr>
        <w:t>в 10 час. 00 мин.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hanging="0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7. Место, дата и время проведения аукциона. </w:t>
      </w:r>
      <w:r>
        <w:rPr>
          <w:bCs/>
          <w:sz w:val="20"/>
          <w:szCs w:val="20"/>
        </w:rPr>
        <w:t>Аукцион будет</w:t>
      </w:r>
      <w:r>
        <w:rPr>
          <w:sz w:val="20"/>
          <w:szCs w:val="20"/>
        </w:rPr>
        <w:t xml:space="preserve"> производиться единой муниципальной комиссией по адресу: Тульская обл. г.Ефремов, ул.Свердлова, д.43, администрация муниципального образования, актовый зал, «17</w:t>
      </w:r>
      <w:r>
        <w:rPr>
          <w:sz w:val="20"/>
        </w:rPr>
        <w:t>» сентября 2008г. в</w:t>
      </w:r>
      <w:r>
        <w:rPr>
          <w:sz w:val="20"/>
          <w:szCs w:val="20"/>
        </w:rPr>
        <w:t xml:space="preserve"> 15 час. 00 мин. 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 выполнение функций генерального подрядчика при строительстве физкультурно-оздоровительного комплекса в г.Ефремове Тульской области</w:t>
      </w:r>
    </w:p>
    <w:p>
      <w:pPr>
        <w:pStyle w:val="Normal"/>
        <w:ind w:hanging="0"/>
        <w:rPr/>
      </w:pPr>
      <w:bookmarkStart w:id="2" w:name="OLE_LINK30"/>
      <w:r>
        <w:rPr>
          <w:rFonts w:cs="Arial" w:ascii="Arial" w:hAnsi="Arial"/>
          <w:sz w:val="20"/>
          <w:szCs w:val="20"/>
        </w:rPr>
        <w:t xml:space="preserve">8.1. Начальная цена муниципального контракта: </w:t>
      </w:r>
      <w:bookmarkEnd w:id="2"/>
      <w:r>
        <w:rPr>
          <w:rFonts w:cs="Arial" w:ascii="Arial" w:hAnsi="Arial"/>
          <w:sz w:val="20"/>
          <w:szCs w:val="20"/>
        </w:rPr>
        <w:t xml:space="preserve"> 93 371 000 (Девяносто три миллиона триста семьдесят одна тысяча) рублей, в том числе: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год – 35 200 000 (Тридцать пять миллионов двести тысяч) рублей.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8.2. </w:t>
      </w:r>
      <w:r>
        <w:rPr>
          <w:rFonts w:cs="Arial" w:ascii="Arial" w:hAnsi="Arial"/>
          <w:sz w:val="20"/>
          <w:szCs w:val="20"/>
        </w:rPr>
        <w:t xml:space="preserve">Место выполнения работ:  301840, Тульская область, Ефремовский район, г.Ефремов, земельный участок по улице Тульское шоссе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8.3. Сроки выполнения работ: Срок строительства физкультурно-оздоровительного комплекса составляет 14 месяцев, в том числе: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8 году: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чало работ – с момента заключения муниципального контракта;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ончание работ – не позднее 15 декабря 2008г.</w:t>
      </w:r>
    </w:p>
    <w:p>
      <w:pPr>
        <w:pStyle w:val="ConsPlusNormal"/>
        <w:widowControl/>
        <w:ind w:right="-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8.4. Краткие характеристики и  объем выполняемых работ:  согласно документации об аукционе</w:t>
      </w:r>
    </w:p>
    <w:p>
      <w:pPr>
        <w:pStyle w:val="ConsPlusNormal"/>
        <w:widowControl/>
        <w:ind w:right="-70" w:hanging="0"/>
        <w:jc w:val="both"/>
        <w:rPr/>
      </w:pPr>
      <w:r>
        <w:rPr>
          <w:sz w:val="20"/>
          <w:szCs w:val="20"/>
        </w:rPr>
        <w:t>8.5. Условия выполнения работ: Работы выполняются поэтапно. Подрядчик самостоятельно определяет этапы выполнения работ. Подрядчик в течение 10 дней со дня размещения на официальном сайте протокола аукциона (протокола рассмотрения заявок на участие в открытом аукционе) должен разработать в соответствии в проектно-сметной документацией этапы выполнения работ и согласовать их с муниципальным заказчиком и заказчиком-застройщиком.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дрядчик должен выполнить работы в соответствии с проектно-сметной документацией, СНиПами и прочими нормативными документами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Заказчик или уполномоченный орган, проводящий торги, могут изменить  сведения, указанные в настоящем извещении, кроме предмета контракта, путем опубликования в газете "Заря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открытого аукциона. Указанное Извещение о внесении изменений в извещение о проведении открытого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Лукьянова Елена Александр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hyperlink" Target="http://www.region.tu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8:00Z</dcterms:created>
  <dc:creator>User</dc:creator>
  <dc:description/>
  <cp:keywords/>
  <dc:language>en-US</dc:language>
  <cp:lastModifiedBy>LD</cp:lastModifiedBy>
  <dcterms:modified xsi:type="dcterms:W3CDTF">2008-08-26T11:48:00Z</dcterms:modified>
  <cp:revision>108</cp:revision>
  <dc:subject/>
  <dc:title/>
</cp:coreProperties>
</file>