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ВНЕСЕНИИ ИЗМЕНЕНИЙ В ДОКУМЕНТАЦИЮ ОБ АУКЦИОНЕ № 5а – 1059/08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выполнение функций генерального подрядчика по объекту «Физкультурно-оздоровительный  комплекс в г.Ефремове Тульской области ( корректировка )» г.Ефремов, Тульская область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нахождение:301840,Тульская область, г.Ефремов,ул.Свердлова,д.43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чтовый адрес: 301840, Тульская область, г.Ефремов, ул.Свердлова, д.43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мер контактного телефона:  (48741) 62532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акс (48741) 60916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рес электронной почты: efremov-tula@yandex.ru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Заказчик - застройщик:</w:t>
      </w:r>
      <w:r>
        <w:rPr>
          <w:rFonts w:cs="Arial" w:ascii="Arial" w:hAnsi="Arial"/>
          <w:bCs/>
          <w:sz w:val="20"/>
          <w:szCs w:val="20"/>
        </w:rPr>
        <w:t xml:space="preserve"> ГУКС «ТулоблУКС»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нахождение:300041, г.Тула, Хлебная площадь, д.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чтовый адрес: 300041, г.Тула, Хлебная площадь, д.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мер контактного телефона:  (4872) 361400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рес электронной почты: tulobluks@tula.net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/>
      </w:pPr>
      <w:bookmarkStart w:id="0" w:name="OLE_LINK30"/>
      <w:bookmarkEnd w:id="0"/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В документацию об аукционе вносятся  следующие изменения: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документацию об аукционе на право заключения муниципального контракта </w:t>
      </w:r>
      <w:r>
        <w:rPr>
          <w:rFonts w:cs="Arial" w:ascii="Arial" w:hAnsi="Arial"/>
          <w:sz w:val="20"/>
          <w:szCs w:val="20"/>
        </w:rPr>
        <w:t xml:space="preserve">на выполнение функций генерального подрядчика по объекту «Физкультурно-оздоровительный комплекс в г.Ефремове Тульской области ( корректировка)»  </w:t>
      </w:r>
      <w:r>
        <w:rPr>
          <w:rFonts w:cs="Arial" w:ascii="Arial" w:hAnsi="Arial"/>
          <w:bCs/>
          <w:sz w:val="20"/>
          <w:szCs w:val="20"/>
        </w:rPr>
        <w:t xml:space="preserve"> читать в новой редакции от 13.09.2008г.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роки подачи заявок на участие в открытом аукционе продляются по 28.09.2008г.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рассмотрение заявок на участие в аукционе 29.09.2008г. в 10 </w:t>
      </w:r>
      <w:r>
        <w:rPr>
          <w:rFonts w:cs="Arial" w:ascii="Arial" w:hAnsi="Arial"/>
          <w:b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 xml:space="preserve"> ч.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аукцион состоится 01.10.2008г. в 15.00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ч. по московскому времени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 Лукьянова Елена Александровна, тел/факс: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OLE_LINK30"/>
      <w:bookmarkStart w:id="2" w:name="OLE_LINK30"/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24:00Z</dcterms:created>
  <dc:creator>LD</dc:creator>
  <dc:description/>
  <cp:keywords/>
  <dc:language>en-US</dc:language>
  <cp:lastModifiedBy>LD</cp:lastModifiedBy>
  <dcterms:modified xsi:type="dcterms:W3CDTF">2008-09-12T11:06:00Z</dcterms:modified>
  <cp:revision>5</cp:revision>
  <dc:subject/>
  <dc:title>ИЗВЕЩЕНИЕ О ВНЕСЕНИЕ ИЗМЕНЕНИЙ В ДОКУМЕНТАЦИЮ ОБ АУКЦИОНЕ № 2о-1049/08 </dc:title>
</cp:coreProperties>
</file>