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59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ВНЕСЕНИИ ИЗМЕНЕНИЙ В ДОКУМЕНТАЦИЮ ОБ АУКЦИОНЕ № 5а – 1059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выполнение функций генерального подрядчика при строительстве физкультурно-оздоровительного комплекса в г.Ефремове Тульской области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301840,Тульская область, г.Ефремов,ул.Свердлова,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1840, Тульская область, г.Ефремов, ул.Свердлова, 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контактного телефона:  (48741) 62532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с (48741) 6091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электронной почты: efremov-tula@yandex.ru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Заказчик - застройщик:</w:t>
      </w:r>
      <w:r>
        <w:rPr>
          <w:rFonts w:cs="Arial" w:ascii="Arial" w:hAnsi="Arial"/>
          <w:bCs/>
          <w:sz w:val="20"/>
          <w:szCs w:val="20"/>
        </w:rPr>
        <w:t xml:space="preserve"> ГУКС «ТулоблУКС»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300041, г.Тула, Хлебная площадь, д.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0041, г.Тула, Хлебная площадь, д.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контактного телефона:  (4872) 361400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электронной почты: tulobluks@tula.net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/>
      </w:pPr>
      <w:bookmarkStart w:id="0" w:name="OLE_LINK30"/>
      <w:bookmarkEnd w:id="0"/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В документацию об аукционе вносятся  следующие изменения: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документацию об аукционе на право заключения муниципального контракта </w:t>
      </w:r>
      <w:r>
        <w:rPr>
          <w:rFonts w:cs="Arial" w:ascii="Arial" w:hAnsi="Arial"/>
          <w:sz w:val="20"/>
          <w:szCs w:val="20"/>
        </w:rPr>
        <w:t xml:space="preserve">на выполнение функций генерального подрядчика при строительстве физкультурно-оздоровительного комплекса в г.Ефремове Тульской области </w:t>
      </w:r>
      <w:r>
        <w:rPr>
          <w:rFonts w:cs="Arial" w:ascii="Arial" w:hAnsi="Arial"/>
          <w:bCs/>
          <w:sz w:val="20"/>
          <w:szCs w:val="20"/>
        </w:rPr>
        <w:t xml:space="preserve"> читать в новой редакции от 09.09.2008г.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оки подачи заявок на участие в открытом аукционе продляются по 28.09.2008г.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рассмотрение заявок на участие в аукционе 29.09.2008г. в 10 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 xml:space="preserve"> ч.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укцион состоится 30.09.2008г. в 15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bCs/>
          <w:sz w:val="20"/>
          <w:szCs w:val="20"/>
        </w:rPr>
        <w:t>ч. по московскому времен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Лукьянова Елена Александр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OLE_LINK30"/>
      <w:bookmarkStart w:id="2" w:name="OLE_LINK30"/>
      <w:bookmarkEnd w:id="2"/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1:00Z</dcterms:created>
  <dc:creator>LD</dc:creator>
  <dc:description/>
  <cp:keywords/>
  <dc:language>en-US</dc:language>
  <cp:lastModifiedBy>LD</cp:lastModifiedBy>
  <dcterms:modified xsi:type="dcterms:W3CDTF">2008-09-09T10:21:00Z</dcterms:modified>
  <cp:revision>5</cp:revision>
  <dc:subject/>
  <dc:title>Реестровый номер торгов 059</dc:title>
</cp:coreProperties>
</file>